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7 г. в суды подано 912 исков на общую сумму 622 310 тыс. руб., из которых удовлетворено 496 исков на общую сумму 296 071 тыс. руб., в удовлетворении 30 исков на общую сумму 60 157 тыс. руб. – отказано. На основании вступивших в законную силу судебных актов возбуждено 160 исполнительных производств на сумму 176 120 тыс. руб., из которых 15 на сумму 52 97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установлено, что действиями председателя правления Банка, члена правления Банка и председателя Совета директоров Банка по выдаче/одобрению кредитов техническому юридическому лицу (не ведущему реальной финансово-хозяйственной деятельности) и физическим лицам, не имеющим финансовой возможности исполнить обязательства по возврату денежных средств, Банку причинен ущерб. Указанные обстоятельства в соответствии со ст. 71 Федерального закона от 26 декабря 1995 г. № 208-ФЗ «Об акционерных обществах» являются основанием для привлечения указанных руководителей Банка к гражданско-правовой ответственности в форме взыскания убытков, при этом их ответственность является солида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вязи 10 марта 2017 г. в Арбитражный суд Республики Дагестан Агентством направлено заявление о взыскании убытков с указанных лиц в размере 180 010 тыс. руб. Определением Арбитражного суда Республики Дагестан от 28 апреля 2017 г. введены обеспечительные меры в виде наложения ареста на имущество председателя правления Банка на сумму 180 010 тыс. руб. и имущество члена правления Банка и председателя Совета директоров Банка на сумму 124 000 тыс. руб. Определением Арбитражного суда Республики Дагестан от 5 июля 2017 г. удовлетворено исковое заявление о взыскании убытков с председателя Правления Банка, члена Правления и председателя Совета директоров в размере 180 0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7 г. в СД МВД России направлено заявление по ч. 4 ст. 160 и ст. 196 УК РФ по фактам хищения имущества Банка и его преднамеренного банкротства. 16 мая 2017 г. заявление направлено в СУ МВД России по Республике Дагестан. 5 июня 2017 г. СУ МВД России по Республике Дагестан возбуждено уголовное дело по ч. 4 ст. 159 УК РФ по факту хищения имущества Банка под видом выдачи кредита физическому лицу. 30 июня 2017 г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50:00Z</dcterms:modified>
  <cp:revision>1</cp:revision>
  <dc:subject/>
  <dc:title/>
</cp:coreProperties>
</file>