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1,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выплаты указанным кредиторам Банка направлены денежные средства в размере 925 6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имущество, неучтенное на балансе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сентября по 31 октября 2017 года проведены электронные торги имуществом Банка (недвижимость, транспортные средства) посредством публичного предложения, по итогам которых заключено 8 договоров купли-продажи на общую сумму 61 599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сентября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092"/>
        <w:gridCol w:w="2089"/>
        <w:gridCol w:w="1466"/>
        <w:gridCol w:w="1474"/>
        <w:gridCol w:w="1666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Prado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Р.В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Пасифик Лизинг» по кредитному договору №006/14-ЮР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аранг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Полезное время» по кредитному договору №27/15-ЮР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гионКонсал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ТКМ» по кредитному договору №64/15-ЮР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«Электромонтаж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35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5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СК «Строй Групп» по кредитному договору №62/15-ЮР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 ВторМет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Крутько К.Н. по кредитному договору №22/13-Ф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В.А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Башковой Ю.И. по кредитному договору №08/15-Ф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 Р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6 35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24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 7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работы по взысканию ссудной задолженности с должников Банка в суды подано 153 исковых заявления на общую сумму 8 375 899 тыс. руб., удовлетворено 88 исковых заявлений на общую сумму 4 890 435 тыс. руб., в удовлетворении 19 исковых заявлений на общую сумму 133 875 тыс. руб. Банку отказано, оставлены без рассмотрения 4 исковых заявления на общую сумму 27 716 тыс. руб., на рассмотрении находится 46 исковых заявлений. На основании вступивших в законную силу судебных актов возбуждено 171 исполнительное производство на общую сумму 5 024 127 тыс. руб. (в том числе исполнительные производства, возбужденные до даты открытия конкурсного производства в отношении Банка), 56 из которых на общую сумму 1 496 39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1 заявление на общую сумму 41 781 тыс. руб., удовлетворено 18 заявлений на общую сумму 41 781 тыс. руб., в удовлетворении 1 неимущественного заявления Банку отказано, на рассмотрении находя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464 8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ам предъявлено обвинение в совершении преступления, предусмотренного ч. 4 ст. 159 УК РФ «Мошенничество», акционеру Банка, начальнику отдела корпоративного финансирования Банка, помощнику председателя правления Банка и их соучастнику избраны меры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ода вышеуказанное уголовное дело соединено с уголовным делом, возбужденным 11 сентября 2012 года по факту покушения на хищение права собственности на принадлежащее третьим лицам недвижимое имущество. Также к материалам уголовного дела приобщено заявление, направленное 5 июня 2017 года в СД МВД России по ч. 4 ст.160 УК РФ по факту хищения имущества Банка под видом выдачи кредита физическому лицу. Продолжается предварительно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 Приговором Подольского городского суда Московской области от 6 октября 2017 года акционер Банка, начальник отдела корпоративного финансирования Банка, помощник председателя правления Банка и их соучастник признаны виновными в совершении преступлений, предусмотренных ч. 4 ст. 159 и (или) ч. 4 ст. 160 УК РФ. Приговором признано право Банка на удовлетворение гражданского иска, вопрос о размере возмещения передан для рассмотрения в порядке гражданского судопроизводства. Одновременно судом отменены аресты, наложенные на имущество осужденных и иных лиц, в связи с этим конкурсным управляющим 13 октября 2017 года в Московский областной суд направлена жалоба на приговор в части решения по отмене наложенных арестов. Заседание по рассмотрению жалобы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9 июня 2015 года по 30 но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16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5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1 9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29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2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1 06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46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4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2 9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50"/>
        <w:gridCol w:w="2010"/>
        <w:gridCol w:w="2012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осуществлялась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 715</w:t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520</w:t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 7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 2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 570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осуществлялась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157</w:t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569 96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2 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0:45:00Z</dcterms:modified>
  <cp:revision>1</cp:revision>
  <dc:subject/>
  <dc:title/>
</cp:coreProperties>
</file>