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ИпоТек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июня 2015 года по делу № А40-80460/15 Закрытое акционерное общество «ИпоТек Банк» (ЗАО «ИпоТек Банк», далее – Банк, 107023, г. Москва, ул. Электрозаводская, д. 20, стр. 11, ОГРН 1026300004499, ИНН 6311026820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декабря 2017 года (дата объявления резолютивной части)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3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5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ода новое имущество Банка не выявлено, с балансовых счетов Банка списано невозможное к взысканию и реализации имущество Банка (дебиторская задолженность, материальные запасы) на общую сумму 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16 октября и 4 декабря 2017 года проведены электронные торги имуществом Банка (банковское оборудование, офисная техника, мебель) в форме открытого аукциона, которые признаны несостоявшимися в связи с отсутствием заявок. В период с 24 января по 17 марта 2018 года будут проведены электронные торги посредством публичного предложения нереализованным имуществ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декабря 2017 года в суды подано 57 исковых заявлений на общую сумму 1 396 515 тыс. руб., из которых удовлетворено 29 исковых заявлений на общую сумму 923 366 тыс. руб., отказано в удовлетворении 8 исковых заявлений на общую сумму 157 781 тыс. руб., прекращено производство по 1 исковому заявлению на сумму 243 тыс. руб., 19 исковых заявлений на общую сумму 315 125 тыс. руб. находятся в судах на рассмотрении. На основании вступивших в законную силу судебных актов возбуждено 13 исполнительных производств на общую сумму 106 9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5 301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дательством о банкротстве признаки недействительности, конкурсным управляющим в Арбитражный суд г. Москвы подано 5 заявлений на общую сумму 21 869 тыс. руб., в удовлетворении 1 заявления на сумму 19 451 тыс. руб. судом отказано, 4 заявления на общую сумму 2 418 тыс. руб.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7 года конкурсным управляющим в Арбитражный суд г. Москвы направлено заявление о привлечении к субсидиарной ответственности по обязательствам Банка бывшего руководителя Банка в общем размере 471 1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епередачи документации бывшим руководством Банка правоохранительными органами возбуждено уголовное дело по ч. 3 ст. 195 УК РФ «Неправомерные действия при банкротстве». Банк признан потерпевшим и гражданским истцом по делу. Срок предварительного следствия по делу продлен до 1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сентября 2017 года конкурсным управляющим в правоохранительные органы направлено заявление по ч. 4 ст. 160 УК РФ «Присвоение или растрата» о возможном хищении денежных средств Банка под видом выдачи кредитов юридическим лицам. 19 сентября 2017 года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О «ИпоТек Банк» по состоянию на 1 дека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4 155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62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73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205 6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ЗАО «ИпоТек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5 июня 2015 года по 30 но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8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4374"/>
        <w:gridCol w:w="1160"/>
        <w:gridCol w:w="1160"/>
        <w:gridCol w:w="1750"/>
      </w:tblGrid>
      <w:tr>
        <w:trPr>
          <w:trHeight w:val="246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4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86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 558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9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561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 43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 318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7 11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9T14:30:00Z</dcterms:modified>
  <cp:revision>1</cp:revision>
  <dc:subject/>
  <dc:title/>
</cp:coreProperties>
</file>