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ода (резолютивная часть объявлена 15 марта 2017 года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с 18 декабря 2017 года приступит к расчетам с кредиторами первой очереди, требования которых включены в реестр требований кредиторов Банка, в размере 32,3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c 1 августа по 31 октября 2017 года новое имущество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проведения работы по взысканию ссудной задолженности конкурсным управляющим в судебные органы подано 114 исков на общую сумму 125 806 тыс. руб., из них удовлетворено 2 иска на сумму 1 669 тыс. руб. На основании вступивших в законную силу судебных актов возбуждены 73 исполнительных производства на сумму 14 043 тыс. руб., 9 из которых на сумму 61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по состоянию на 1 ноября 2017 года в конкурсную массу Банка поступили денежные средства в размере 3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на предмет их соответствия требованиям закона. В настоящее время проводится подготовка заявлений для подачи их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гражданско-правовой ответственности лиц, виновных в банкротстве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, 160, 165, 201, 195 и 196 УК РФ по фактам хищения наличных денежных средств Банка, хищения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 Указанное заявление 5 июля 2017 года направлено в СУ УМВД России по Красногорскому району Московской области для рассмотрения в рамках уголовного дела по ч. 4 ст. 160 УК РФ, возбужденного в отношении председателя совета директоров ПАО «ИДЕЯ Банк»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24:00Z</dcterms:modified>
  <cp:revision>1</cp:revision>
  <dc:subject/>
  <dc:title/>
</cp:coreProperties>
</file>