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96 Федерального закона от 26 октября 2002 г. № 127-ФЗ «О несостоятельности (банкротстве)» Агентство уведомляет о приостановлении расчетов с кредиторами третьей очереди Банка, требования которых включены в реестр требований кредиторов в составе основного долга, проводимых по 26 февраля 2018 г. в связи с наличием неудовлетворенных требований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 Банка будут возобновлены после удовлетворения требований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5T07:41:00Z</dcterms:modified>
  <cp:revision>1</cp:revision>
  <dc:subject/>
  <dc:title/>
</cp:coreProperties>
</file>