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Информация о внесении изменений в сведения о ходе конкурсного производства в отношении ОАО АКБ «Пробизнесбанк», размещен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26 но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8 октября 2015 года (дата объявления резолютивной части – 27 октября 2015 года) по делу № А40-154909/15 конкурсным управляющим ОАО АКБ «Пробизнесбанк» (далее – Банк) сообщает, что в сведениях о ходе конкурсного производства в отношении Банка, опубликованных 26 ноября 2015 года в Едином федеральном реестре сведений о банкротстве и на сайте Агентства,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«Оборотная ведомость по счетам бухгалтерского учета на 27.10.2015г.» к указанной информации содержит технические ошибки и является недостоверным, в связи с чем аннул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от 26 октября 2002 года № 127-ФЗ «О несостоятельности (банкротстве)» (далее – Федеральный закон) размещению подлежит оборотная ведомость по счетам бухгалтерского учета на 12 августа 2015 года, переданная от бывшего руководства Банка временной администрации по управлению Банком и впоследствии конкурсному управляющему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 сообщаем, что в соответствии с Федеральным законом и указаниями Банка России от 12 ноября 2009 года № 2332-У и от 14 июля 2005 года № 1594-У первой отчетной датой с даты открытия конкурсного производства в отношении банка является 1 число второго месяца, следующего за днем утверждения (назначения) конкурсного управляющего банком. Таким образом, конкурсным управляющим Банком в декабре 2015 года в Банк России сдана оборотная ведомость по счетам бухгалтерского учета по состоянию на 1 декабря 2015 года (за период с 27 октября по 30 ноября 2015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24:00Z</dcterms:modified>
  <cp:revision>1</cp:revision>
  <dc:subject/>
  <dc:title/>
</cp:coreProperties>
</file>