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8.12.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Первый депозитный»</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ество с ограниченной ответственностью «Первый депозитный банк» (ООО КБ «Первый депозитный», далее – Банк, ОГРН 1026900001040, ИНН 6931000220, зарегистрированное по адресу: 127055, г. Москва, ул. Тихвинская, д. 20), в отношении которого ранее осуществлялась процедура принудительной ликвидации, в соответствии с решением Арбитражного суда г. Москвы от 8 декабря 2015 г. по делу № А40-186931/15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5 декабря 2017 г. (дата объявления резолютивной части) срок процедуры конкурсного производства продлен на шесть месяцев. Следующее судебное заседание по рассмотрению отчета конкурсного управляющего назначено на 29 ма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8 сентября 2017 г. на официальном сайте Агентства в сети Интернет и в Едином федеральном реестре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августа по 31 октября 2017 г. имущество, неучтенное на балансе Банка, не выявлено. С балансовых счетов списано невозможное к взысканию и реализации имущество Банка (дебиторская задолженность) балансовой стоимостью 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в период с 20 сентября по 8 ноября 2017 г. проведены электронные торги имуществом Банка (права требования к юридическим лицам) посредством публичного предложения, которые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7 г. конкурсным управляющим в суды подано 13 исковых заявлений о взыскании задолженности с должников Банка на общую сумму 336 492 тыс. руб., из которых удовлетворено 12 исковых заявлений на общую сумму 322 982 тыс. руб., 1 исковое заявление на сумму 13 510 тыс. руб. находится в суде на рассмотрении. На основании вступивших в законную силу судебных актов возбуждено 15 исполнительных производств на общую сумму 316 111 тыс. руб., из которых 6 исполнительных производств на общую сумму 199 748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сделок, имеющих в соответствии с Федеральным законом признаки недействительности, в суд подано 7 заявлений на общую сумму 94 999 тыс. руб. (в том числе 4 заявления неимущественного характера), из которых удовлетворено 6 заявлений на общую сумму 92 018 тыс. руб., в удовлетворении 1 заявления на сумму 2 981 тыс. руб. судом отказано. На основании вступивших в законную силу судебных актов возбуждено 2 исполнительных производства на общую сумму 92 01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7 г. в результате проведенной исковой работы в конкурсную массу Банка поступили денежные средства в размере 17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В ходе проверки выявлены действия по выдаче заведомо невозвратных ссуд физическим и юридическим лицам, причинившие Банку ущерб. 10 ноября 2017 г. в Арбитражный суд г. Москвы Агентством подано заявление о привлечении контролировавших Банк лиц к ответственности в виде возмещения убытков и взыскании с них 47 000 тыс. руб. Cудебное заседание назначено на 18 янва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марта 2015 г. конкурсным управляющим направлено заявление в СД МВД России по ч. 3 ст. 30, ч. 4 ст. 159.5 УК РФ по факту покушения на хищение денежных средств из фонда обязательного страхования вкладов, совершенного работниками Банка. 28 апреля 2016 г. СУ УВД по СВАО ГУ МВД России по г. Москве возбуждено уголовное дело по ч. 3 ст. 30, ч. 4 ст. 159 УК РФ, по которому Агентство признано потерпевшим. Расследование по уголовному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июня 2015 г. конкурсным управляющим в СД МВД России направлено заявление по факту хищения денежных средств Банка под видом выдачи кредитов физическим лицам. 20 декабря 2016 г. в Генеральную прокуратуру Российской Федерации и СД МВД России была направлена жалоба не непринятие процессуального решения по заявлению. 9 января 2017 г. жалоба направлена в прокуратуру Самарской области и прокуратуру г. Москвы. 9 февраля 2017 г. прокуратурой Самарской области в адрес руководства ГУ МВД России по г. Самаре внесено представление о привлечении виновных должностных лиц к ответственности, процессуальная проверка взята под контроль прокуратуры. 22 марта 2017 г. жалоба из СД МВД России направлена в ГСУ ГУ МВД России по Самарской области. 21 июня 2017 г. СУ МВД России по г. Самаре вынесено постановление об отказе в возбуждении уголовного дела. 22 июня 2017 г. постановление об отказе в возбуждении уголовного дела отменено руководителем СУ МВД России по г. Самаре, по заявлению проводится дополнитель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ноября 2017 г. в СД МВД России направлено заявление по ч. 4 ст. 160 УК РФ по факту хищения имущества под видом выдачи кредитов физическим и юрид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Агентство публикует сведения о стоимости нереализованного имущества Банка и отчет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ОО КБ «Первый депозитный» по состоянию на 1 ноября 2017 г. </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1"/>
        <w:gridCol w:w="4942"/>
        <w:gridCol w:w="1871"/>
        <w:gridCol w:w="1871"/>
      </w:tblGrid>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ом числе договоры уступки прав требовани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 519</w:t>
            </w:r>
          </w:p>
        </w:tc>
        <w:tc>
          <w:tcPr>
            <w:tcW w:w="1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 543</w:t>
            </w:r>
          </w:p>
        </w:tc>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27</w:t>
            </w:r>
          </w:p>
        </w:tc>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3 08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затрат) на проведение мероприятий конкурсного производства (ликвидации) ООО КБ «Первый депозитный» за период с 13 ноября 2014 г. по 31 октября 2017 г. </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тыс. руб.) </w:t>
      </w:r>
    </w:p>
    <w:tbl>
      <w:tblPr>
        <w:tblW w:w="5000" w:type="pct"/>
        <w:jc w:val="left"/>
        <w:tblInd w:w="-160" w:type="dxa"/>
        <w:tblLayout w:type="fixed"/>
        <w:tblCellMar>
          <w:top w:w="75" w:type="dxa"/>
          <w:left w:w="75" w:type="dxa"/>
          <w:bottom w:w="75" w:type="dxa"/>
          <w:right w:w="75" w:type="dxa"/>
        </w:tblCellMar>
      </w:tblPr>
      <w:tblGrid>
        <w:gridCol w:w="678"/>
        <w:gridCol w:w="4383"/>
        <w:gridCol w:w="1234"/>
        <w:gridCol w:w="1233"/>
        <w:gridCol w:w="1827"/>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 048</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 048</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59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6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832</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5 64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76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3 880</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оставляются нарастающим итогом с даты открытия процедуры конкурсного производства (ликвидации)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 произведенных в период действия смет, в сметы следующего квартала по причине отсутствия у кредитной организации денежных средств.</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3:32:00Z</dcterms:created>
  <dc:creator>Прокопышина Елена Анатольевна</dc:creator>
  <dc:description/>
  <dc:language>en-US</dc:language>
  <cp:lastModifiedBy>Прокопышина Елена Анатольевна</cp:lastModifiedBy>
  <dcterms:modified xsi:type="dcterms:W3CDTF">2017-12-13T13:35:00Z</dcterms:modified>
  <cp:revision>1</cp:revision>
  <dc:subject/>
  <dc:title/>
</cp:coreProperties>
</file>