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РУС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марта 2016 года (резолютивная часть объявлена 29 февраля 2016 года) по делу № А40-252156/2015 Акционерное общество «РУССКИЙ СТРОИТЕЛЬНЫЙ БАНК» (АО «РУССТРОЙБАНК»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публикована 10 сентября 2017 год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6,22 % суммы установленных требований. По состоянию на 1 ноября 2017 года на расчеты с указанными кредиторами направлены денежные средства в размере 1 388 5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7 года имущество, неучтенное на балансе Банка, не выявлено. C балансовых счетов Банка списано невозможное к реализации и взысканию имущество (дебиторская задолженность) на сумму 1 0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 октября 2017 года проведены электронные торги правами требования к должникам Банка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в рамках работы по взысканию ссудной задолженности с должников Банка в суды подано 433 исковых заявления на общую сумму 86 786 166 тыс. руб. (в том числе исковые заявления, предъявленные до даты открытия конкурсного производства в отношении Банка), удовлетворено в полном объеме 228 исковых заявлений на общую сумму 30 027 248 тыс. руб., удовлетворено частично 22 исковых заявления на общую сумму 1 756 358 тыс. руб., в удовлетворении 28 исковых заявлений на общую сумму 1 011 464 тыс. руб. Банку отказано, на рассмотрении находится 155 исковых заявлений. На основании вступивших в законную силу судебных актов возбуждено 325 исполнительных производств на общую сумму 7 545 030 тыс. руб. (в том числе исполнительные производства, возбужденные до даты открытия конкурсного производства в отношении Банка), 112 из которых завершены актами о невозможности взыскания задолженности на общую сумму 682 32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 подано 144 заявления на общую сумму 1 168 754 тыс. руб., отказано в удовлетворении 4 заявлений на общую сумму 29 306 тыс. руб., на рассмотрении находится 140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49 0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ноября 2015 года Банком в УВД по ЦАО ГУ МВД России по г. Москве направлено заявление по факту хищения наличных денежных средств из ОКВКУ № 39 Банка. 30 декабря 2015 года ОЭБиПК УВД по ЦАО ГУ МВД России по г. Москве вынесено постановление об отказе в возбуждении уголовного дела. 7 октября 2016 года в прокуратуру ЦАО г. Москвы направлена жалоба на постановление об отказе в возбуждении дела. Постановление об отказе в возбуждении уголовного дела отменено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ля 2016 года Банком России в МВД России и СК России направлено заявление по ст. 159, 160, 201, 195.5 и 196 УК РФ по фактам принятия в качестве отступного от заемщиков Банка неликвидного имущества, злоупотребления полномочиями при выдаче кредитов юридических лиц, авалирования векселей третьих лиц, покушения на хищение денежных средств из фонда обязательного страхования вкладов, и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Материал проверки по указанному заявлению приобщен к материалу проверки по аналогичному заявлению, направленному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ГСУ СК России неоднократно выносились постановления об отказе в возбуждении уголовного дела, которые отменялись руководителем следственного органа. 26 мая 2017 года ГСУ СК России возбуждено уголовное дело по ч. 4 ст. 159 УК РФ по факту хищения имущества Банка под видом принятия отступного по кредиту, выданному юридическому лицу. 10 июля 2017 года Банк признан потерпевшим и гражданским истцом по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3 декабря 2016 года, направленное в ФСБ России, по ч. 4 ст. 160 УК РФ по факту хищения имущества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7 года, направленное в ФСБ России, по ч. 2 ст. 201 УК РФ по фактам ненадлежащего погашения задолженности заемщиков Банка и авалирования векселей треть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7 июля 2017 года, направленное по результатам проверки обстоятельств банкротства в СК России, по ч. 4 ст. 160, ч. 2 ст. 201, ст. 196 и ст. 172.1 УК РФ по фактам хищения имущества Банка, злоупотребления полномочиями, преднамеренного банкротства и фальсификации отчетности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3:14:00Z</dcterms:modified>
  <cp:revision>1</cp:revision>
  <dc:subject/>
  <dc:title/>
</cp:coreProperties>
</file>