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ЭРГ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6 марта 2016 г. (резолютивная часть которого объявлена 29 февраля 2016 г.) по делу № А40-12417/2016 Коммерческий банк «ЭРГОБАНК» (Общество с ограниченной ответственностью) (ООО КБ «ЭРГОБАНК») (далее – Банк) (ОГРН 1027739371956, ИНН 7705004247, адрес регистрации: 109012 г. Москва, Старопанский пер., д. 4, стр. 1, 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6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7 сентября 2017 г. на официальном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7 г.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с 16 августа по 3 октября 2017 г. были проведены электронные торги посредством публичного предложения (предметы искусства, основные средства), балансовой стоимостью 7 133 тыс. руб. Заключены договоры купли-продажи основных средств с ООО «ЛИДЕР» в сумме 62 тыс. руб. (балансовая стоимость 112 тыс. руб.), с ООО «Бизнес-Паритет» в сумме 56 тыс. руб. (балансовая стоимость 72 тыс. руб.) и 41 тыс. руб. (балансовая стоимость 53 тыс. руб.). На отчетную дату в результате указанной реализации в конкурсную массу поступили средства в сумме 1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в период с 26 сентября по 30 октября 2017 г. были проведены электронные торги посредством публичного предложения (недвижимое имущество, балансовой стоимостью 445 019 тыс. руб.). Торги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конкурсным управляющим с 25 октября по 12 декабря 2017 г. проводятся электронные торги посредством публичного предложения (права требования), балансовой стоимостью 1 572 970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должников Банка, не исполняющих своих обязательств по кредитным договорам взыскание задолженности осуществляется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ноября 2017 г. конкурсным управляющим ведется работа по взысканию задолженности в судебном порядке. На отчетную дату подано 60 исков к юридическим и физическим лицам на сумму 3 568 299 тыс. руб. (в том числе 1 иск к председателю правления Банка о неосновательном обогащении на сумму 779 240 тыс. руб.), удовлетворено в полном объеме и частично 21 иск на сумму 766 936 тыс. руб., на рассмотрении находится 37 исков на сумму 2 677 049 тыс. руб. На основании вступивших в законную силу судебных актов возбуждено 31 исполнительное производство на сумму 267 910 тыс. руб. Отказано в удовлетворении 2 исков на сумму 71 360 тыс. руб. В рамках исковой работы в конкурсную массу поступили денежные средства в размере 58 52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оспаривания сомнительных сделок Банка, имеющим в соответствии с законодательством о банкротстве признаки недействительности, по состоянию на 1 ноября 2017 г., конкурсным управляющим в суд подано 38 заявлений о признании сделок недействительными и применении последствий их недействительности на сумму 233 642 тыс. руб., 37 из которых на сумму 201 800 тыс. руб. находятся на рассмотрении, 1 заявление на сумму 31 842 тыс. руб. удовлетворено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ланируется проведение проверки обстоятельств банкротства Банка, по результатам которой, в случае выявления соответствующих оснований, будут приняты меры по привлечению к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января 2016 г. временной администрацией в ОМВД России по району Китай-город г. Москвы направлено заявление по факту непередачи документов, объясняющих использование наличных денежных средств Банка.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29 июля 2016 г. материал проверки направлен в ГСУ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января 2016 г. временной администрацией в ГУЭБиПК МВД России направлено заявление по факту хищения наличных денежных средств Банка. Материал проверки направлен в ГСУ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февраля 2016 г. Банком России в МВД России и СК России направлено заявление по ст. 159, 160, 201, 195 и 196 УК РФ по фактам хищения наличных денежных средств Банка и возможного его преднамеренного банкротства. По результатам рассмотрения заявления ГСУ СК России неоднократно выносились постановления об отказе в возбуждении уголовного дела, которые отменялись руководителем следств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января 2017 г. ГСУ СК России в отношении бывшего председателя правления Банка возбуждено уголовное дело по ч. 4 ст. 160 УК РФ. Банк признан потерпевшим и гражданским истцом по делу. 3 июля 2017 года председателю правления Банка предъявлено обвинение в совершении преступления, предусмотренного ч. 4 ст. 160 УК РФ. 10 октября 2017 г. производство следственных действий по уголовному дело окончено. Срок предварительного следствия по делу продлен до 12 декабря 2017 г.</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33:00Z</dcterms:created>
  <dc:creator>Прокопышина Елена Анатольевна</dc:creator>
  <dc:description/>
  <dc:language>en-US</dc:language>
  <cp:lastModifiedBy>Прокопышина Елена Анатольевна</cp:lastModifiedBy>
  <dcterms:modified xsi:type="dcterms:W3CDTF">2017-12-13T11:35:00Z</dcterms:modified>
  <cp:revision>1</cp:revision>
  <dc:subject/>
  <dc:title/>
</cp:coreProperties>
</file>