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 июля 2017 года на сайте Агентства в сети Интернет и в Едином федеральном реестре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октября 2017 года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 сентября 2017 года завершена инвентаризация имущества Банка по состоянию на дату открытия процедуры конкурсного производства (1 июня 2017 года), итоги которой размещены на сайте Агентства в сети Интернет и в ЕФРСБ 6 сентября 2017 года. По результатам инвентаризации выявлено имущество Банка в количестве 343 649 единиц (ценные бумаги, автотранспортные средства, недвижимое имущество, оргтехника, мебель и банковское оборудование)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в судебном порядке. По состоянию на 1 ноября 2017 года в суды подано 37 исковых заявлений на сумму 1 266 799 тыс. руб., из которых удовлетворено полностью и частично 27 исковых заявлений на сумму 692 960 тыс. руб., отказано в удовлетворении 8 исковых заявлений на сумму 470 135 тыс. руб., на рассмотрении в судах находятся 3 исковых заявления на сумму 120 398 тыс. руб. На основании вступивших в законную силу судебных актов возбуждено 11 исполнительных производств на сумму 92 78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 26 апреля 2017 года временной администрацией по управлению Банком в ОВД Гагаринского района г. Москвы направлены заявления по факту не передачи документации и электронной базы данны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7 года Банком России в СК России направлено заявление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7 года Банком России в МВД России и в СК России направлено заявление по ст. 159, 160, 165, 195, 201 и 196 УК РФ по фактам не передачи документации Банка, хищения имущества Банка под видом выдачи кредитов и возможно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17 октября 2017 года СУ УВД по ЮЗАО ГУ МВД России по г. Москве возбуждено уголовное дело по ч. 4 ст. 159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АКИБ «ОБРАЗОВАНИЕ» (АО)</w:t>
        <w:br/>
        <w:t xml:space="preserve">за период c 1 июня по 31 окт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095"/>
        <w:gridCol w:w="1096"/>
        <w:gridCol w:w="1739"/>
      </w:tblGrid>
      <w:tr>
        <w:trPr>
          <w:trHeight w:val="2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127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8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7 856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 89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70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8 19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4 44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 39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06 047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  <w:br/>
        <w:t xml:space="preserve">АКИБ «ОБРАЗОВАНИЕ» (АО) по состоянию на 1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266"/>
        <w:gridCol w:w="1355"/>
        <w:gridCol w:w="2020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 ч. доли в уставном капитал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 98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33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132 991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ланируетс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9 161</w:t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9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0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 0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ланируетс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775 11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8 9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1:29:00Z</dcterms:modified>
  <cp:revision>1</cp:revision>
  <dc:subject/>
  <dc:title/>
</cp:coreProperties>
</file>