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Арк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ода по делу № А40-168702/16-177-139Б Банк «Агентство расчетно-кредитная система» (акционерное общество) (АО «Арксбанк») (далее – Банк), ОГРН 1026800000028, ИНН 6829000412, адрес регистрации: 105064, г. Москва, ул. Казакова, д. 27)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заседание суда по рассмотрению отчета конкурсного управляющего назначено на 21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2 марта 2018 года расчетов с кредиторами первой очереди, требования которых включены в реестр требований кредиторов Банка, в размере 1,2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3T10:46:00Z</dcterms:modified>
  <cp:revision>1</cp:revision>
  <dc:subject/>
  <dc:title/>
</cp:coreProperties>
</file>