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Зерн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Алтайского края от 7 декабря 2015 г. (дата объявления резолютивной части – 1 декабря 2015 г.) по делу № А03-20515/2015 Акционерное общество «Зернобанк» (АО «Зернобанк», далее – Банк, ОГРН 1022200525786, ИНН 2202000381, адрес регистрации: 656056, Алтайский край, г. Барнаул, ул. Анатолия, д. 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Алтайского края от 1 июня 2017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31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ня по 8 декабря 2017 г.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3,87 % суммы неудовлетворенных требований. По состоянию на 1 ноября 2017 г. на расчеты с кредиторами первой очереди, требования которых включены в Реестр, направлены денежные средства в размере 47 960 тыс. руб., что составляет 6,42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2017 г. по 31 октября 2017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 в суды подано 364 исковых заявления по взысканию дебиторской задолженности (в т. ч. 5 исков неимущественного характера) на общую сумму 4 861 268 тыс. руб., из которых 15 исков на сумму 110 025 тыс. руб. предъявлены до даты открытия конкурсного производства. Удовлетворено в полном и частичном объеме 179 исковых заявлений на общую сумму 2 892 541 тыс. руб., отказано в удовлетворении или прекращено производство по 8 исковым заявлениям на сумму 267 983 тыс. руб., 177 исковых заявлений на сумму 1 612 679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76 исполнительных производств на общую сумму 1 580 828 тыс. руб. (в том числе 138 исполнительных производств на сумму 165 327 тыс. руб. возбуждены до даты открытия конкурсного производства), из которых 24 исполнительных производства на сумму 17 514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Алтайского края поданы 78 заявлений на общую сумму 1 770 149 тыс. руб., из которых удовлетворено в полном и частичном объеме 46 заявлений на общую сумму 768 694 тыс. руб., отказано в удовлетворении или прекращено производство по 3 заявлениям на сумму 4 078 тыс. руб., 29 заявлений на общую сумму 994 395 тыс. руб. находятся на рассмотрении. На основании вступивших в законную силу судебных актов возбуждено 13 исполнительных производств на общую сумму 52 6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71 868 тыс. руб., в том числе по результатам оспаривания сомнительных сделок 57 89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0 февраля 2016 г. Банком России в МВД России и СК России направлено заявление по ст. 159, 159.5, 195, 201 и 196 УК РФ по фактам неправомерного удовлетворения требований отдельных кредиторов заведомо в ущерб другим кредиторам и покушения на хищение денежных средств из фонда обязательного страхования вкладов. 21 апреля 2016 г. СУ УМВД России по г. Барнаулу возбуждено уголовное дело по ч. 4 ст. 159 УК РФ по факту неправомерного удовлетворения требований одного из кредиторов Банка. 06 июня 2016 г. Банк признан потерпевшим и гражданским истцом по делу. 17 мая 2017 г. предварительное следствие по делу приостановлено в связи с неустановлением лица, подлежащего привлечению в качестве обвиняемого. 27 июля 2017 г. предварительное следствие по делу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мая по 21 мая 2016 г. СУ УМВД России по г. Барнаулу возбуждено 15 уголовных дел по ч. 3 ст. 159 УК РФ по фактам хищения имущества Банка под видом выдачи кредитов физическим лицам. 06 июня 2016 г. Банк признан потерпевшим и гражданским истцом по делам. 1 июля 2016 г. уголовные дела соединены в одно производство. В период с 18 по 21 июля 2016 г. СУ УМВД России по г. Барнаулу возбуждено 17 уголовных дел, 22 июля 2016 г. уголовные дела соединены в одно производство. 22 июля 2016 г. обвинение в совершении 15 эпизодов преступлений, предусмотренных ч. 3 ст. 159 УК РФ, предъявлено заемщику Банка, а 10 февраля 2017 г. ему предъявлено обвинение в совершении преступления, предусмотренного ч. 4 ст. 159 УК РФ. Уголовное дело направлено для рассмотрения в Железнодорожный районный суд г. Барнаула. Судебное заседание назначено на 7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в УМВД России по г. Барнаулу направлено заявление по ч. 4 ст. 159.5 УК РФ по факту покушения на хищение денежных средств из фонда обязательного страхования вкладов. 18 июля 2016 г. СУ УМВД России по г. Барнаулу возбуждено уголовное дело по ч. 3 ст. 30, ч. 4 ст. 159 УК РФ. Агентство признано потерпевшим по делу. 4 сентября 2017 г. производство по уголовному делу прекра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июля 2016 г. СУ СК России по Алтайскому краю в отношении директора Топчихинского филиала Банка возбуждено уголовное дело по ч. 3 ст. 160 УК РФ по факту хищения наличных денежных средств Банка. Дело передано для дальнейшего расследования в Алейский МСО СК России по Алтайскому краю. Банк признан потерпевшим и гражданским истцом по делу. Уголовное дело передано для дальнейшего рассмотрения в Топчихинский районный суд Алтайского кра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6 г. в УМВД России по г. Барнаулу направлено заявление по ч. 4 ст. 160 УК РФ по факту хищения имущества Банка под видом выдачи кредитов юридическим и физическим лицам. 30 января 2017 г. СУ УМВД России по г. Барнаулу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ам. Производство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проводится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О «Зерно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7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85" w:type="dxa"/>
        <w:tblLayout w:type="fixed"/>
        <w:tblCellMar>
          <w:top w:w="0" w:type="dxa"/>
          <w:left w:w="0" w:type="dxa"/>
          <w:bottom w:w="0" w:type="dxa"/>
          <w:right w:w="0" w:type="dxa"/>
        </w:tblCellMar>
      </w:tblPr>
      <w:tblGrid>
        <w:gridCol w:w="740"/>
        <w:gridCol w:w="4829"/>
        <w:gridCol w:w="1900"/>
        <w:gridCol w:w="1886"/>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533</w:t>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4 627</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 565</w:t>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ущество </w:t>
              <w:br/>
              <w:t>(за исключением амортизаци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 91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344</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 79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576 43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5 344</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декабря 2015 г. по 31 октября 2017 г.</w:t>
      </w:r>
    </w:p>
    <w:p>
      <w:pPr>
        <w:pStyle w:val="Normal"/>
        <w:spacing w:lineRule="auto" w:line="240" w:before="0" w:after="0"/>
        <w:jc w:val="right"/>
        <w:rPr/>
      </w:pPr>
      <w:r>
        <w:rPr/>
        <w:t>(тыс. руб.)</w:t>
      </w:r>
    </w:p>
    <w:tbl>
      <w:tblPr>
        <w:tblW w:w="5000" w:type="pct"/>
        <w:jc w:val="left"/>
        <w:tblInd w:w="-85" w:type="dxa"/>
        <w:tblLayout w:type="fixed"/>
        <w:tblCellMar>
          <w:top w:w="0" w:type="dxa"/>
          <w:left w:w="0" w:type="dxa"/>
          <w:bottom w:w="0" w:type="dxa"/>
          <w:right w:w="0" w:type="dxa"/>
        </w:tblCellMar>
      </w:tblPr>
      <w:tblGrid>
        <w:gridCol w:w="755"/>
        <w:gridCol w:w="4680"/>
        <w:gridCol w:w="1047"/>
        <w:gridCol w:w="1050"/>
        <w:gridCol w:w="1823"/>
      </w:tblGrid>
      <w:tr>
        <w:trPr>
          <w:trHeight w:val="299" w:hRule="atLeast"/>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4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88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99</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5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91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96</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8 9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8 797</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 19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9:00Z</dcterms:created>
  <dc:creator>Прокопышина Елена Анатольевна</dc:creator>
  <dc:description/>
  <dc:language>en-US</dc:language>
  <cp:lastModifiedBy>Прокопышина Елена Анатольевна</cp:lastModifiedBy>
  <dcterms:modified xsi:type="dcterms:W3CDTF">2017-12-07T13:25:00Z</dcterms:modified>
  <cp:revision>1</cp:revision>
  <dc:subject/>
  <dc:title/>
</cp:coreProperties>
</file>