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 порядке и сроках проведения расчетов с кредиторам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труктуре и размере предъявленных требований кредит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глаш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 и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- Федеральный закон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2 июля 2015 г.), полностью завершена 2 декабря 2015 г. Информация о ее результатах размещена на сайте Агентства в сети Интернет и в Едином федеральном реестре сведений о банкротстве 7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6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конкурсному управляющему предъявлены требования 266 заявителей на общую сумму 1 027 4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202 кредиторов на общую сумму 981 911 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65 кредиторов первой очереди на сумму 770 401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 кредитора второй очереди на сумму 32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36 кредиторов третьей очереди на сумму 211 4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7 кредиторов, предъявленные после закрытия реестра, на общую сумму 22 27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 кредитора первой очереди на сумму 6 0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36 кредиторов третьей очереди на сумму 16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23 255 тыс. руб., также конкурсным управляющим на основании судебного акта исключены требования на общую сумму 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46% суммы установленных требований будут осуществляться с 5 декабря 2017 г. по 5 марта 2018 г.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46:00Z</dcterms:modified>
  <cp:revision>1</cp:revision>
  <dc:subject/>
  <dc:title/>
</cp:coreProperties>
</file>