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4.1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АО «Арксбанк» по вновь установленным требован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1 сентября 2016 г. по делу № А40-168702/16-177-139Б Банк «Агентство расчетно-кредитная система» (акционерное общество) (АО «Арксбанк») (далее – Банк), ОГРН 1026800000028, ИНН 6829000412, адрес регистрации: 105064, г. Москва, ул. Казакова, д. 27) признан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заседание суда по рассмотрению отчета конкурсного управляющего назначено на 21 марта 2018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проводимых расчетов с кредиторами первой очереди Банка, требования которых включены в реестр требований кредиторов, в размере 1,26% суммы установленных требований будут осуществлены расчеты с кредиторами по вновь установленным требованиям, пропорционально размеру удовлетворения требований остальных кредиторов первой очереди Банка,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(8-800-200-08-05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4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2-07T11:42:00Z</dcterms:modified>
  <cp:revision>1</cp:revision>
  <dc:subject/>
  <dc:title/>
</cp:coreProperties>
</file>