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ВЕГА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 марта 2017 года по делу № А40-12619/17-179-25 Б КОММЕРЧЕСКИЙ БАНК «ВЕГА-БАНК» (общество с ограниченной ответственностью) (КБ «ВЕГА-БАНК» (ООО)) (далее – Банк) ОГРН 1027739059710, ИНН 7727095209, зарегистрированный по адресу: 105118, г. Москва, пр-кт Буденного, д. 32 А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5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30 октября 2017 года по 29 января 2018 года осуществляются расчеты с кредиторами Банка, чьи требования включены в первую очередь реестра требований кредиторов Банка (далее – Реестр), в размере 21,27% суммы установленных требований. По состоянию на 1 ноября 2017 года всего на расчеты с кредиторами первой очереди Банка, чьи требования включены в Реестр, направлены денежные средства в размере 527 282 тыс. руб., что составляет 21,2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9 октября 2017 года проведены электронные торги имуществом Банка (права требования к физическим лицам и юридическим лицам, банковское оборудование и мебель) в форм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ткрытого аукциона, которы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знаны несостоявшимися в связи с отсутствием заявок. Повторные торги назначены на 29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ноября 2017 года в суды направлено 109 исковых заявлений о взыскании ссудной и иной задолженности на общую сумму 1 688 375 тыс. руб., из которых удовлетворено 23 исковых заявления на общую сумму 435 552 тыс. руб. На основании вступивших в законную силу судебных актов возбуждено 27 исполнительных производств на общую сумму 163 9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сделок, отвечающих в соответствии с Федеральным законом признакам недействительности. По состоянию на 1 ноября 2017 года заявления об оспаривании сомнительных сделок не пода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9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7 года Банком России в СК России и МВД России направлено заявление по статьям 159 «Мошенничество», 159.5 «Мошенничество в сфере страхования», 160 «Присвоение или растрата», 165 «Причинение имущественного ущерба путем обмана или злоупотребления доверием», 196 «Преднамеренное банкротство» и 201 «Злоупотребление полномочиями» УК РФ по фактам непередачи документов Банка, хищения имущества Банка под видом выдачи кредитов юридическим лицам, недостачи денежных средств в операционных кассах Банка, а также возможного преднамеренного банкротства Банка. По результатам рассмотрения заявления, направленного в МВД России, 13 июля 2017 года ОЭБиПК УВД по ВАО ГУ МВД России по г. Москве вынесено постановление об отказе в возбуждении уголовного дела. 19 октября 2017 года в СК России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5T10:57:00Z</dcterms:modified>
  <cp:revision>3</cp:revision>
  <dc:subject/>
  <dc:title/>
</cp:coreProperties>
</file>