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. по делу № А40-120993/2015 Коммерческий банк «МАСТ-Банк» (открытое акционерное общество) (ОАО КБ «МАСТ-Банк», 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9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6 августа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1 января по 21 декабря 2017 г. проводятся расчеты с кредиторами первой очереди Банка, требования которых включены в реестр требований кредиторов Банка (далее – Реестр), в размере 2,69 % суммы неудовлетворенных требований. По состоянию на 1 ноября 2017 г. на расчеты с кредиторами первой очереди, требования которых включены в Реестр, направлены денежные средства в размере 585 8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8 сентября 2017 г. и 7 ноября 2017 г. проведены электронные торги основными средствами Банка в форме открытого аукциона с закрытой формой представления предложений, которые признаны несостоявшимися в связи с отсутствием заявок. Электронные торги указанным имуществом посредством публичного предложения будут проведены в период с 20 декабря 2017 г. по 27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, транспортные средства, монеты, основные средства, нематериальный актив) посредством публичного предложения проводились конкурсным управляющим в период с 20 сентября по 18 октября 2017 г. По итогам торгов, заключено 4 договора на общую сумму 960 тыс. руб. По состоянию на отчетную дату в конкурсную массу от реализации имущества поступили денежные средства в размере 9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. По состоянию на 1 ноября 2017 г. в суды подано 958 исковых заявления на общую сумму 21 514 279 тыс. руб. (в т. ч. 17 заявлений неимущественного характера), из которых удовлетворено в полном объеме и частично 639 исковых заявлений на общую сумму 18 140 141 тыс. руб. Отказано в удовлетворении или прекращено производство по 34 исковым заявлениям на общую сумму 950 271 тыс. руб. На рассмотрении в суде находятся 285 исковых заявления на общую сумму 2 423 867 тыс. руб. На основании вступивших в законную силу судебных актов возбуждено 429 исполнительных производства на общую сумму 11 544 891 тыс. руб., 50 из которых на сумму 1 752 79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79 0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по выявлению сделок, отвечающих в соответствии с законодательством признакам недействительности, по состоянию на 1 ноября 2017 г. в арбитражный суд подано 16 заявлений на сумму 354 237 тыс. руб. (в т. ч. 13 заявлений неимущественного характера), из которых 14 заявлений на общую сумму 86 414 тыс. руб. удовлетворены в полном объеме, 2 заявления на сумму 267 823 тыс. руб.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сентября 2015 г. Банком России в МВД России и СК России направлены заявления по ст. ст. 159, 160, 201, 195 и 196 УК РФ по фактам хищения имущества Банка под видом выдачи кредитов юридическим лицам и совершения иных сделок, неправомерных действий при банкротстве и возможного преднамеренного банкротства Банка. 11 января 2016 г. ГСУ СК России возбуждено уголовное дело по ч. 4 ст. 160 УК РФ по факту хищения имущества Банка под видом выдачи кредитов юридическим лицам. Банк признан потерпевшим и гражданским истцом по уголовному делу. В ходе предварительного следствия по уголовному делу обвинение в совершении преступления, предусмотренного ч. 4 ст. 160 УК РФ, предъявлено президенту Банка, и.о. председателя правления Банка, вице-президенту Банка и начальнику кредитного управления Банка, в отношении них избрана мера пресечения в виде заключения под стр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одство следственных действий по уголовному делу окончено, осуществляется ознакомление обвиняемых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июня 2017 г. из уголовного дела в отдельное производство выделено уголовное дело по обвинению и.о. председателя правления Банка в совершении преступления, предусмотренного ч. 4 ст. 160 УК РФ. Производство следственных действий по уголовному делу окончено, уголовное дело направлено для рассмотрения в Преображенс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Преображенского районного суда от 11 октября 2017 г. и.о. председателя правления Банка признан виновным в совершении преступления, предусмотренного ч. 4 ст. 160 УК РФ, ему назначено наказание в виде лишения свободы на срок 4 года и 6 месяцев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18 октября 2017 г. в Московский городской суд направлена жалоба на приговор в части удовлетворения гражданского иск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6 г. в ОЭБиПК УМВД России по г. Барнаулу направлено заявление по факту хищения имущества Банка под видом выдачи кредита юридическому лицу в Барнаульском филиале Банка. 14 ноября 2016 г. материал проверки по заявлению направлен для определения подследственности в прокуратуру Центрального района г. Барнаула. 3 августа 2017 г. в ОП по Центральному району СУ УМВД России по г. Барнаулу направлен запрос о предоставлении информации по материа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10:43:00Z</dcterms:modified>
  <cp:revision>1</cp:revision>
  <dc:subject/>
  <dc:title/>
</cp:coreProperties>
</file>