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Р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ноября 2015 года (резолютивная часть объявлена 26 ноября 2015 года) по делу № А40-175357/2015 Коммерческий банк «Компания Розничного Кредитования» (Открытое акционерное общество) (КБ «КРК» (ОАО)) (далее – Банк), ОГРН 1087711000090, ИНН 7750004351, зарегистрированное по адресу: 123242, г. Москва, Новинский бульвар, д. 31, в отношении которого ранее осуществлялась процедура принудительной ликвидации, признано несостоятельным (банкротом)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8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7 августа 2017 года на официальном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5 июня по 7 ноября 2017 года (включительно) конкурсным управляющим осуществлялись расчеты с кредиторами Банка, требования которых включены в первую очередь реестра требований кредиторов, в размере 4,24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1 776 098 тыс. руб., что составляет 46,37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7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права требования к юридическим лицам) посредством публичного предложения, проведенные в период с 19 апреля по 4 сентября 2017 года,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24 апреля по 9 октября 2017 года проведены электронные торги нереализованным ранее имуществом Банка (банковское оборудование) посредством публичного предложения, по результатам которых заключены договоры купли-продажи на общую сумму 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ода в суды подано 58 исковых заявлений о взыскании задолженности на общую сумму 7 014 460 тыс. руб., из которых удовлетворено 38 исковых заявлений на сумму 6 283 325 тыс. руб., отказано в удовлетворении или прекращено производством по 8 исковым заявлениям на сумму 4 966 тыс. руб. На основании вступивших в законную силу судебных актов возбуждено 43 исполнительных производств на сумму 2 384 679 тыс. руб., из которых 10 исполнительных производств на сумму 885 585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ода в результате проведения исковой работы в конкурсную массу Банка поступили денежные средства в размере 237 3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имеющих в соответствии с законодательством признаки недействительности, по результатам которой сделки, целесообразные для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28 июля 2016 года в СК России направлено заявление по ч. 4 ст. 160 УК РФ «Присвоение или растрата» и ст. 196 УК РФ «Преднамеренное банкротство» по фактам хищения имущества Банка, входящих в одну группу с ним кредитных организаций и их преднамеренного банкротства. Заявление приобщено к материалам уголовного дела, возбужденного по факту хищения имущества ПАО «АМБ Банк»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КБ «КРК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ноя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0"/>
        <w:gridCol w:w="4948"/>
        <w:gridCol w:w="1865"/>
        <w:gridCol w:w="1872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анковские кредиты*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5 000</w:t>
            </w:r>
          </w:p>
        </w:tc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ом числе договоры уступки прав требования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4 158</w:t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6 737</w:t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11</w:t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53</w:t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365 25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Межбанковские кредиты предоставлены ОАО «БАНК РОССИЙСКИЙ КРЕДИТ», ЗАО «М БАНК», «АМБ Банк» (ПАО). Приказами Банка России от 24 июля 2015 года у ОАО «БАНК РОССИЙСКИЙ КРЕДИТ», ЗАО «М БАНК», «АМБ Банк» (ПАО) отозваны лицензии на осуществление банковских опер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и ликвидации в отношении КБ «КРК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6 ноября 2015 года по 31 октяб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1"/>
        <w:gridCol w:w="4735"/>
        <w:gridCol w:w="1051"/>
        <w:gridCol w:w="1052"/>
        <w:gridCol w:w="1856"/>
      </w:tblGrid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расход (-)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24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634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2 613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06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430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0 631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7 30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4 064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63 244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(ликвидации) на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1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5T10:23:00Z</dcterms:modified>
  <cp:revision>1</cp:revision>
  <dc:subject/>
  <dc:title/>
</cp:coreProperties>
</file>