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4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8 августа 2017 г.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4 июня по 15 декабря 2017 г. проводятся расчеты с кредиторами первой очереди Банка, требования которых включены в реестр требований кредиторов Банка (далее – Реестр), в размере 11,53% суммы неудовлетворенных требований. По состоянию на 1 ноября 2017 г. на расчеты с кредиторами первой очереди, требования которых включены в Реестр, направлены денежные средства в размере 638 3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8 июля по 18 сентября 2017 г. проведены электронные торги имуществом Банка (недвижимое имущество) посредством публичного предложения, торг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в форме открытого аукциона с закрытой формой представления предложений, назначены на 12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36 исковых заявлений (в т.ч. 3 исковых заявления неимущественного характера) на общую сумму 6 257 978 тыс. руб., из которых удовлетворено в полном объеме и частично 214 исковых заявлений на общую сумму 5 493 701 тыс. руб. Отказано в удовлетворении или прекращено производство по 22 исковым заявлениям на общую сумму 525 042 тыс. руб. На основании вступивших в законную силу судебных актов возбуждено 266 исполнительных производств на общую сумму 3 706 491 тыс. руб., 144 из которых на общую сумму 2 610 01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имеющих в соответствии с законодательством о банкротстве признаки недействительности, конкурсным управляющим Банком по состоянию на отчетную дату в суд подано 56 заявлений на сумму 287 438 тыс. руб. (в т. ч. 36 заявлений неимущественного характера), из них удовлетворены в полном объеме 50 заявлений на общую сумму 205 793 тыс. руб., в удовлетворении 6 заявлений на сумму 50 000 тыс. руб. конкурсному управляющему отказано. На основании вступивших в законную силу судебных актов возбуждено 8 исполнительных производств на сумму 40 538 тыс. руб., 5 из которых на сумму 30 09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213 16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 без удовлетворения. Определением ВС РФ от 9 сентября 2016 г.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 уголовное дело переквалифицировано на ст. 196 УК РФ. 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ГСУ ГУ МВД России по г. Москве 3 апреля 2013 г. возбуждено уголовное дело по признакам преступления, предусмотренного ч. 4 ст. 159 УК РФ, по факту злоупотребления полномочиями, выразившемуся в ненадлежащем погашении задолженности физического лиц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уголовное дело передано для дальнейшего расследования в СУ УВД по ЦАО ГУ МВД России по г. Москве. В настоящее время по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 в ГУЭБиПК МВД России направлено заявление по факту хищения денежных средств Банка под видом выдачи кредита ООО «Карелцемент». 26 августа 2015 г. ГСУ ГУ МВД России по г. Москве возбуждено уголовное дело по ч. 4. ст. 159 УК РФ. 23 сентября 2015 г. уголовное дело соединено в одно производство с находящимся в производстве ГСУ ГУ МВД России по Московской области уголовным делом по факту хищения имущества ОАО АБ «Пушкино». 7 октября 2015 г. Банк признан потерпевшим и гражданским истцом по уголовному делу. 23 ноября 2015 г.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15 ноября 2017 г. Московским областным судом приговор оставлен без изменений,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Нагатинского районного суда г. Москвы от 28 сентября 2017 г. с осужденного лица в пользу Банка взыскано 79 997 617,36 руб. Решение вступило в законную си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2:00Z</dcterms:created>
  <dc:creator>Прокопышина Елена Анатольевна</dc:creator>
  <dc:description/>
  <dc:language>en-US</dc:language>
  <cp:lastModifiedBy>Прокопышина Елена Анатольевна</cp:lastModifiedBy>
  <dcterms:modified xsi:type="dcterms:W3CDTF">2017-12-05T10:04:00Z</dcterms:modified>
  <cp:revision>1</cp:revision>
  <dc:subject/>
  <dc:title/>
</cp:coreProperties>
</file>