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февраля 2016 года по делу № А40-247973/15-88-471 «Б»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8 августа 2017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9 феврал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размещена в ЕФРСБ и на сайте Агентства в сети Интернет 24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августа 2016 года по 22 марта 2018 года конкурсным управляющим Банком осуществляются расчеты с кредиторами первой очереди, чьи требования включены в реестр требований кредиторов, в размере 17,30 % суммы установленных требований. По состоянию на 1 ноября 2017 года на расчеты с кредиторами направлены денежные средства в размере 1 635 5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августа по 31 октября 2017 года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межбанковские кредиты, корреспондентские счета и прочие средства, размещенные в кредитных организациях, ссудная задолженность и прочие размещенные средства, дебиторская задолженность) общей балансовой стоимостью 1 65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27 июня и 16 августа 2017 года проведены электронные торги имуществом Банка (недвижимое имущество, автотранспортные средства) в форме открытого аукциона, которые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ноября 2017 года конкурсным управляющим в суды подано 221 исковое заявление на сумму 8 526 204 тыс. руб., из которых удовлетворено 143 исковых заявления на сумму 5 794 539 тыс. руб., в удовлетворении 14 исковых заявлений на сумму 469 895 тыс. руб. Банку отказано. На основании вступивших в законную силу судебных актов возбуждено 133 исполнительных производства на сумму 3 453 190 тыс. руб., 6 из которых на сумму 13 077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7 заявлений на сумму 770 703 тыс. руб. о признании выявленных сделок недействительными, из которых 7 заявлений на сумму 193 059 тыс. руб. удовлетворены, возбуждено 6 исполнительных производств на сумму 193 0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результате проведения исковой работы в конкурсную массу поступили денежные средства в размере 83 0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6 августа 2016 года в МВД России и СК России направлено заявление по ст. 159, 160, 201, 195 и 196 УК РФ по фактам не передачи кредитных досье заемщиков, хищения имущества Банка под видом выдачи кредитов физическим и юридическим лицам и иных сделок, а также возможного преднамеренного банкротства Банка. Проверка по заявлению, направленному в СК России, осуществляется СУ по ЮВАО ГСУ СК России по г. Москве. По результатам рассмотрения заявления, направленного в МВД России, ОЭБиПК УВД по ЦАО ГУ МВД России по г. Москве 2 августа 2017 года вынесено постановление об отказе в возбуждении уголовного дела. 15 ноября 2016 года в УЭБиПК ГУ МВД России по г. Москве направлено заявление по ч. 4 ст. 160 УК РФ по факту хищения имущества Банка под видом выдачи кредитов физическим лицам. 25 октября 2017 года в ФСБ России направлено заявление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9T07:24:00Z</dcterms:modified>
  <cp:revision>1</cp:revision>
  <dc:subject/>
  <dc:title/>
</cp:coreProperties>
</file>