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М2М Прайвет Банк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марта 2017 года (дата объявления резолютивной части – 22 февраля 2017 года) по делу № А40-251578/16-177-295Б Публичное акционерное общество «М2М Прайвет Банк» (ПАО М2М Прайвет Банк) (далее – Банк, ОГРН 1027739049370, ИНН 7744001320, адрес регистрации: 125009, г. Москва, Леонтьевский переулок, д. 21/1, стр. 1)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 Москва, ул. Лесная, д. 59, стр. 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 октября 2002 года № 127-ФЗ «О несостоятельности (банкротстве)» (далее – Федеральный закон) Агентство включает сведения о ходе конкурсного производства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 и на официальном сайте Агентства в сети Интернет 22 августа 2017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4 июля по 30 ноября 2017 года проводятся расчеты с кредиторами первой очереди, требования которых включены в реестр требований кредиторов Банка, в размере 6,46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7 года на выплаты кредиторам Банка направлено 229 407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c 1 августа по 31 октября 2017 года новое имущество не выявлен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а Банка списано невозможное к взысканию и реализации имущество (дебиторская задолженность, материалы) балансовой стоимостью 369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 согласованию с комитетом кредиторов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электронных торгов имуществом Банка (основные средства, права требования к должникам) балансовой стоимостью 160 778 тыс. руб. в форме аукциона, проведенных 11 сентября и 31 октября 2017 года, имущество не реализовано ввиду отсутствия заявок на участие в торгах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электронных торгов недвижимым имуществом Банка балансовой стоимостью 769 234 тыс. руб. в форме аукциона, проведенных 9 октября 2017 года, имущество не реализовано ввиду отсутствия заявок на участие в торгах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5 июля по 2 октября 2017 года и с 12 сентября по 25 октября 2017 года проведена реализация имущества Банка (банковское оборудование, мебель и прочие основные средства) балансовой стоимостью менее 100 тыс. руб., по итогам которой в конкурсную массу поступили денежные средства в размере 778 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7 года в судебные органы подано 249 исков на общую сумму 15 442 854 тыс. руб. Удовлетворено в полном объеме или частично 69 исков на общую сумму 5 851 817 тыс. руб. На основании вступивших в законную силу судебных актов возбуждено 29 исполнительных производств на сумму 268 338 тыс. руб., 5 из которых на сумму 188 960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23 должника Банка (юридические и физические лица) находятся в процедурах банкротства. Требования конкурсного управляющего на общую сумму 2 658 351 тыс. руб. включены в реестр требований кредиторов должников, а требования на сумму 701 469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по выявлению сомнительных сделок, имеющих в соответствии со ст. ст. 61.1 - 61.4, 189.40 Федерального закона признаки недействительности и целесообразных для оспарива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 апреля 2017 года Банком России в МВД России и СК России направлено заявление по ст. ст. 159 «Мошенничество», 160 «Присвоение или растрата», 165 «Причинение имущественного ущерба путем обмана или злоупотребления доверием», 201 «Злоупотребление полномочиями» и 196 «Преднамеренное банкротство» УК РФ по фактам хищения имущества Банка под видом приобретения имущества по завышенной стоимости, выдачи кредитов юридическим лицам, неправомерного удовлетворения требований отдельных кредитор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мая 2017 года по результатам рассмотрения заявления, направленного в МВД России, УЭБиПК ГУ МВД России по г. Москве вынесено постановление об отказе в возбуждении уголовного дела. 31 мая 2017 года постановление об отказе в возбуждении уголовного дела отменено,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августа 2017 года конкурсным управляющим в УЭБиПК ГУ МВД России по г. Москве направлен запрос о результатах рассмотрения заявления, направленного в МВД Росс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функций, предусмотренных ст. 189.78 Федерального закона, планируется проведение проверки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, по результатам которой, в случае выявления соответствующих оснований, будет составлено заключение о наличии либо отсутствии признаков преднамеренного банкротства, а также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4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27T09:42:00Z</dcterms:modified>
  <cp:revision>1</cp:revision>
  <dc:subject/>
  <dc:title/>
</cp:coreProperties>
</file>