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РОСПРОМ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, далее – Банк,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5,84% суммы неудовлетворенных требований будут осуществляться с 27 ноября 2017 г. по 26 февраля 2018 г. путё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6,6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14:00Z</dcterms:modified>
  <cp:revision>1</cp:revision>
  <dc:subject/>
  <dc:title/>
</cp:coreProperties>
</file>