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ИКО-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мая 2016 года (резолютивная часть объявлена 20 мая 2016 года) по делу № А40-81262/16-101-60, КОММЕРЧЕСКИЙ БАНК «МИКО-БАНК» (общество с ограниченной ответственностью) (КБ «МИКО-БАНК» ООО) (далее – Банк), ОГРН 1037700051883, ИНН 7709046777, адрес регистрации: 115487, г. Москва, ул. Нагатинская, д. 22, корп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6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-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6 августа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балансовых счетов Банка списано нереальное к реализации и взысканию имущество (материалы и дебиторская задолженность) балансовой стоимостью 6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(активов)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аи закрытого паевого инвестиционного фонда) в форме аукциона, проведенные 4 сентября и 23 октября 2017 года,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ноября 2017 года в суды подано 99 исковых заявлений на сумму 4 529 010 тыс. руб., из которых удовлетворено в полном объеме и частично 77 исковых заявлений на сумму 3 988 793 тыс. руб., отказано в удовлетворении и прекращено производство по 11 исковым заявлениям на сумму 250 283 тыс. руб., 11 исковых заявлений на сумму 198 663 тыс. руб. находятся на рассмотрении. На основании вступивших в законную силу судебных актов возбуждено 61 исполнительное производство на сумму 3 428 708 тыс. руб., из которых 6 на сумму 495 766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омнительных сделок, имеющих в соответствии с законодательством о банкротстве признаки недействительности по состоянию на отчетную дату в Арбитражный суд г. Москвы подано 2 заявления на общую сумму 80 056 тыс. руб.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ода в результате исковой работы в конкурсную массу Банка поступили денежные средства в размере 10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Д МВД России 21 апреля 2016 года направлено заявление по ч. 4 ст. 160 и ч. 4 ст. 159.5 УК РФ по фактам совершенного работниками Банка хищения денежных средств Банка, либо покушения на хищение денежных средств из фонда обязательного страхования вкладов. Заявление приобщено к материалам уголовного дела, возбужденного по факту хищения денежных средств АО «НСТ-Банк» и других кредит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5 июня 2016 года в МВД России и СК России направлено заявление по ст. 159, 160, 201 и 196 УК РФ по фактам хищения имущества Банка под видом выдачи кредитов юридическим лицам, хищения наличных денежных средств Банка, неправомерного удовлетворения требований отдельных кредиторов и возможного преднамеренного банкротства Банка. Заявление, направленное в МВД России, направлено для рассмотрения в ГУ МВД России по г. Москве. Заявление, направленное в СК России приобщено к материалам уголовного дела, возбужденного по факту хищения принадлежащих Банку наличных денежных средств, принятых в качестве вкладов без отражения их в бухгалтерском учет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СУ ГУ МВД России 15 апреля 2016 года возбуждено уголовное дело по ч. 4 ст. 159 УК РФ по факту хищения принадлежащих Банку наличных денежных средств, принятых в качестве вкладов без отражения их в бухгалтерском учете Банка. 15 сентября 2016 года Банк признан потерпевшим и гражданским истцом по уголовному делу. Срок предварительного следствия по делу продлен до 15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октября 2017 года в ГСУ ГУ МВД России по г. Москве направлено заявление по ч. 4 ст. 160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Б «МИКО-БАНК» ООО по состоянию на 1 ноя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5049"/>
        <w:gridCol w:w="1825"/>
        <w:gridCol w:w="1822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других Банках -корреспондентах и другие размещенные средст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ланируетс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5 253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346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18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 105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242 82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КБ «МИКО-БАНК»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0 мая 2016 года по 31 октя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289"/>
        <w:gridCol w:w="1282"/>
        <w:gridCol w:w="1281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09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2 709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14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7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24 863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9 85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27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47 57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2T16:02:00Z</dcterms:modified>
  <cp:revision>1</cp:revision>
  <dc:subject/>
  <dc:title/>
</cp:coreProperties>
</file>