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6 августа 2017 г. в Едином федеральном реестре сведений о банкротстве (далее – ЕФРСБ)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2017 г. по 14 февраля 2018 г. проводятся расчеты с кредиторами первой очереди Банка, требования которых включены в реестр требований кредиторов Банка (далее – Реестр), в размере 12,93% суммы установленных требований. По состоянию на 1 ноября 2017 г. на расчеты с кредиторами первой очереди, требования которых включены в Реестр, направлены денежные средства в размере 928 0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5 сентября 2017 г. проведены электронные торги имуществом Банка (права требования к юридическим, физическим лицам и индивидуальным предпринимателям) в форме открытого аукциона с закрытой формой представления предложений, которые признаны несостоявшимися в связи с отсутствием заявок. Повторные электронные торги назначены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85 исковых заявлений на сумму 5 636 607 тыс. руб., из которых удовлетворено 21 исковое заявление на сумму 412 671 тыс. руб., оставшиеся исковые заявления находятся в суде на рассмотрении. На основании вступивших в законную силу судебных актов возбуждено 55 исполнительных производств на общую сумму 352 327 тыс. руб., 8 из которых на сумму 70 50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ыявлен ряд сделок, имеющих признаки вывода активов Банка. По состоянию на 1 ноября 2017 г. в суды подано 18 заявлений на сумму 1 519 428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акже проводится проверка обстоятельств банкротства Банка, фактов причинения Банку ущерба, а также выявляются основания для привлечения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.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3 августа 2017 г.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29:00Z</dcterms:modified>
  <cp:revision>1</cp:revision>
  <dc:subject/>
  <dc:title/>
</cp:coreProperties>
</file>