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отчетном периоде списано с балансовых счетов невозможное ко взысканию и реализации имущество Банка (прочие активы) балансовой стоимостью 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25 сентября 2017 г. проведены электронные торги имуществом Банка (транспортные и основные средства, права требования) в форме аукциона, которые признаны несостоявшимися в связи с отсутствием заявок на участи. Проведение повторных торгов указанным имуществом назначено на 15 ноября 2017 г. В случае признания повторных торгов несостоявшимися в период с 8 января по 26 февраля 2018 г. будут проведены торги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задолженности с должников Банка в судебном порядке. По состоянию на 1 октября 2017 г. подано 11 исков на сумму 394 040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выявлено 2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7 г. Банком в России в СК России направлено заявление по ст. 172.1 УК РФ по фактам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временной администрацией по управлению Банком в ОЭБиПК УВД по ЦАО ГУ МВД России по г. Москве направлено заявление по факту хищения наличных денежных средств Банка. 21 июля 2017 г. указанным органом дознания вынесено постановление об отказе в возбуждении уголовного дела. 1 ноября 2017 г. в прокуратуру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. Банком России в СК России и МВД России направлено заявление по ст. 159, 160, 165, 195, 201 и 196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сентября 2017 года в ГСУ СК России направлен запрос о результатах рассмотрения заявления, направленного в СК России. 19 сентября 2017 года в ГУЭБиПК МВД России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2:02:00Z</dcterms:modified>
  <cp:revision>1</cp:revision>
  <dc:subject/>
  <dc:title/>
</cp:coreProperties>
</file>