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ТЕРКОММЕРЦ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29 апреля 2016 года) по делу № А40-31570/2016 Коммерческий Банк «ИНТЕРКОММЕРЦ» (общество с ограниченной ответственностью) (КБ «ИНТЕРКОММЕРЦ» (ООО)) (далее – Банк) ОГРН 1037700024581, ИНН 7704045650, зарегистрированный по адресу: 119435, г. Москва, Большой Саввинский пер., д. 2-4-6, стр. 10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октября 2017 года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25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12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2016 года по 14 ноября 2017 года (включительно) конкурсным управляющим проводятся расчеты с кредиторами первой очереди, требования которых включены в первую очередь реестра требований кредиторов (далее – Реестр), в размере 5,99 % суммы установленных требований. По состоянию на 1 октября 2017 года всего на расчеты с кредиторами первой очереди Банка, требования которых включены в Реестр, направлены денежные средства в размере 4 026 3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октября 2017 года в суды направлено 451 исковое заявление о взыскании ссудной и иной задолженности на общую сумму 121 439 101 тыс. руб., из которых удовлетворено 145 исковых заявлений на общую сумму 33 847 371 тыс. руб. Отказано в удовлетворении 14 исковых заявлений на общую сумму 2 221 685 тыс. руб. Оставлено без рассмотрения или прекращено производство по 11 исковым заявлениям на общую сумму 3 639 590 тыс. руб. На основании вступивших в законную силу судебных актов возбуждено 158 исполнительных производств на общую сумму 11 840 629 тыс. руб., из которых 32 исполнительных производства на общую сумму 430 97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конкурсным управляющим в суды подано 35 заявлений о признании недействительными сделок на сумму 5 582 214 тыс. руб., из которых удовлетворено одно заявление на общую сумму 10 000 тыс. руб. Отказано в удовлетворении одного заявления на сумму 6 000 тыс. руб. Прекращено производство по одному заявлению на сумму 144 8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366 06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февраля 2016 года Банком России в МВД России и СК России направлено заявление по статьям 159 «Мошенничество», 160 «Присвоение или растрата», 201 «Злоупотребление полномочиями» и 196 «Преднамеренное банкротство» УК РФ по фактам хищения имущества Банка под видом совершения сделок по приобретению валюты, злоупотребления полномочиями при обеспечении обязательств третьих лиц перед кредитными организациями-нерезидентами и возможно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марта 2016 года временной администрацией по управлению Банком в ГСУ СК России направлено заявление по фактам, упомянутым в заявлении Банка Росси, а также по факту хищения принадлежащих Банку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рта 2016 года ГСУ СК России в отношении бывшего Председателя Правления Банка возбуждено уголовное дело по ч. 4 ст. 159 УК РФ по фактам хищения имущества Банка под видом совершения сделок по приобретению валюты. 7 сентября 2016 года в отношении бывшего Председателя Правления Банка возбуждено еще одно уголовное дело по ч. 4 ст. 159 УК РФ по фактам хищения принадлежащих Банку ценных бумаг. Указанные уголовные дела соединены в одно производство, Банк признан потерпевшим и гражданским истцом по делу. Срок предварительного следствия по делу продлен до 30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7 года в СК России направлено заявление по ч. 4 ст. 160 УК РФ по факту хищения имущества Банка под видом выдачи кредитов юридическим лицам. 6 сентября 2017 года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Б «ИНТЕРКОММЕРЦ» (ООО) по состоянию на 1 ок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5"/>
        <w:gridCol w:w="1939"/>
        <w:gridCol w:w="1941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93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82 816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74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2 636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81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9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52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59*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84 00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 040 734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 7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проводилась в отношении прав требований по кредитным договорам, переданных в за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Оценка проводилась в отношении недвижимого имущества (гаражные боксы) и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конкурсного производства в отношении КБ «ИНТЕРКОММЕРЦ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9 апреля 2016 года по 30 сен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44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 79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65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 53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 81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71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70 97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9 6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1 37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7T10:53:00Z</dcterms:modified>
  <cp:revision>1</cp:revision>
  <dc:subject/>
  <dc:title/>
</cp:coreProperties>
</file>