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ода по делу № A40-148603/16-30-232Б Коммерческий банк «ПРИСКО КАПИТАЛ БАНК» (акционерное общество) (КБ «ПРИСКО КАПИТАЛ БАНК», АО, далее - Банк, ОГРН 1027739700548, ИНН 7713029647, адрес регистрации: 123022, г. Москва, Б. Предтеченский пер., д. 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публикована 8 августа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ятся расчеты с кредиторами первой очереди, требования которых включены в реестр требований кредиторов Банка, в размере 10,2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на выплаты кредиторам Банка направлены денежные средства в размере 203 6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4 июля и 23 августа 2017 года проведены электронные торги имуществом Банка (недвижимое имущество, транспортные средства) в форме открытого аукциона, по результатам которых заключен договор купли-продажи транспортного средства на сумму 2 131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6 июля 2017 года проведены электронные торги ценными бумагами в форме открытого аукциона, по результатам которых заключен договор купли-продажи ценных бумаг на сумму 0,3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июля по 6 августа 2017 года проведены электронные торги правами требования к должникам Банка посредством публичного предложения, по результатам которых заключено 6 договоров уступки права требования (цессии) на общую сумму 76 582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июля по 30 сен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1990"/>
        <w:gridCol w:w="2057"/>
        <w:gridCol w:w="1449"/>
        <w:gridCol w:w="1459"/>
        <w:gridCol w:w="1837"/>
      </w:tblGrid>
      <w:tr>
        <w:trPr>
          <w:trHeight w:val="299" w:hRule="atLeast"/>
        </w:trPr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299" w:hRule="atLeast"/>
        </w:trPr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Land Cruiser Prado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в Р.В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Пасифик Лизинг» по кредитному договору №006/14-ЮР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аранг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8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Полезное время» по кредитному договору №27/15-ЮР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егионКонсал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5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ТКМ» по кредитному договору №64/15-ЮР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рговый Дом «Электромонтаж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352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58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СК «Строй Групп» по кредитному договору №62/15-ЮР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 ВторМет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5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Крутько К.Н. по кредитному договору №22/13-Ф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 В.А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3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Башковой Ю.И. по кредитному договору №08/15-Ф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йнов Р.М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8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9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35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7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октября 2017 года в суды подано 94 исковых заявления на общую сумму 1 587 952 тыс. руб., удовлетворено 52 исковых заявления на общую сумму 1 051 749 тыс. руб., на рассмотрении находится 42 исковых заявления. На основании вступивших в законную силу судебных актов возбуждено 41 исполнительных производства на общую сумму 200 626 тыс. руб. (в том числе исполнительные производства, возбужденные до даты открытия конкурсного производства в отношении Банка), 3 из которых завершены актами о невозможности взыскания задолженности на общую сумму 42 0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води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0 заявлений на общую сумму 383 563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5 4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вгуста 2016 года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14 августа 2017 года прокуратурой отменено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января 2017 года в СУ УВД по ЦАО ГУ МВД России по г. Москве направлено заявление по ч. 4 ст. 160 УК РФ по факту хищения имущества Банка под видом выдачи кредита физическому лицу, которое приобщено к материалам уголовного дела, возбужденного по ч. 4 ст. 159 УК РФ. Уголовное дело передано для дальнейшего расследования в СО по Басманному району ГСУ СК России по г. Москве. Дело передано для дальнейшего расследования в СУ по СЗАО ГСУ СК России по г. Моск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7T10:27:00Z</dcterms:modified>
  <cp:revision>1</cp:revision>
  <dc:subject/>
  <dc:title/>
</cp:coreProperties>
</file>