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Мастер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№А40-172055/13 Коммерческий банк «Мастер-Банк» (Открытое акционерное общество) («Мастер-Банк» (ОАО), далее – Банк, ОГРН 1027739049304, ИНН 7705420744, адрес регистрации: 115184, г. Москва, Руновский пер., д. 1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8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9,25% суммы неудовлетворенных требований, в рамках расчетов, проводимых с 22 августа 2016 г. по 2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6T13:41:00Z</dcterms:modified>
  <cp:revision>1</cp:revision>
  <dc:subject/>
  <dc:title/>
</cp:coreProperties>
</file>