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0.11.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АКБ «ГАЗСТРОЙ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0 ноября 2016 года (дата объявления резолютивной части – 8 ноября 2016 года) по делу № А40-194252/16-78-104 «Б» Акционерный Коммерческий Банк «ГАЗСТРОЙБАНК» (Акционерное общество) (АО АКБ «ГАЗСТРОЙБАНК», далее – Банк, ОГРН 1027739224941, ИНН 7744000165, адрес регистрации: 115432, г. Москва, ул. Трофимова, д. 2/1),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Банком назначено на 11 дека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размещена в ЕФРСБ, а также на официальном сайте Агентства в сети Интернет 10 августа 2017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7 мая до 17 января 2018 года (включительно) конкурсным управляющим осуществляются расчеты с кредиторами первой очереди, требования которых включены в реестр требований кредиторов Банка, в размере 7,73 % суммы установленных требований. По состоянию на 1 октября 2017 года указанным кредиторам направлены денежные средства в размере 220 91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июля по 30 сентября 2017 года новое имущество Банка не выявлено, списание имущества Банк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25 июля и 13 сентября 2017 года проведены электронные торги имуществом Банка (банковское оборудование, офисная техника, права требования к юридическим и физическим лицам, индивидуальным предпринимателям) в форме открытого аукциона, которые признаны несостоявшимися в связи с отсутствием заявок. В период с 30 октября по 11 декабря 2017 года проводятся электронные торги посредством публичного предложения нереализованным имуществом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с должников Банка по состоянию на 1 октября 2017 года в суды подано 57 исковых заявлений на общую сумму 846 863 тыс. руб., из которых удовлетворено 13 исковых заявлений на общую сумму 419 700 тыс. руб., 44 исковых заявления на общую сумму 427 163 тыс. руб. находятся в суде на рассмотрении. На основании вступивших в законную силу судебных актов возбуждено 5 исполнительных производств на общую сумму 86 19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целью оспаривания сделок, имеющих в соответствии с законодательством о банкротстве признаки недействительности, в суды подано 7 заявлений на общую сумму 59 417 тыс. руб., из которых удовлетворено 6 заявлений на общую сумму 35 800 тыс. руб., 1 заявление (неимущественного характера) находится в суде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октября 2017 года в результате проведенной исковой работы в конкурсную массу Банка поступили денежные средства в размере 7 09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ноября 2016 года Банком России в МВД России и СК России направлено заявление по ст. 159, 160, 165, 201, 159.5, 195 и 196 УК РФ по фактам не передачи кредитных досье, хищения имущества Банка под видом выдачи кредитов юридическим и физическим лицам и совершения сделок по реализации имущества Банка в пользу третьих лиц, покушения на хищение денежных средств из фонда обязательного страхования вкладов,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направленного в МВД России, СУ УВД по ЮАО ГУ МВД России по г. Москве вынесено постановление об отказе в возбуждении уголовного дела (в Агентство не поступало). 17 октября 2017 года в УВД по ЮАО ГУ МВД России по г. Москве направлен запрос о предоставлении постановления об отказе в возбуждении уголовного дела по заявлению Банка Ро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направленного в СК России, 20 июня 2017 года СУ по ЮЗАО ГСУ СК России по г. Москве возбуждено уголовное дело по ч. 4 ст. 160 УК РФ по факту хищения имущества Банка под видом выдачи кредитов юридическим лицам. 5 сентября 2017 года в ГСУ СК России по г. Москве направлено заявление о признании Банка потерпевшим по уголовному делу. 4 октября 2017 года СУ по ЮЗАО ГСУ СК России по г. Москве дан ответ о том, что решение о признании Банка потерпевшим будет принято после проведения необходимых следственных действ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Агентство публикует сведения о стоимости нереализованного имущества Банка и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октября 2017 года </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тыс. руб.) </w:t>
      </w:r>
    </w:p>
    <w:tbl>
      <w:tblPr>
        <w:tblW w:w="5000" w:type="pct"/>
        <w:jc w:val="left"/>
        <w:tblInd w:w="-160" w:type="dxa"/>
        <w:tblLayout w:type="fixed"/>
        <w:tblCellMar>
          <w:top w:w="75" w:type="dxa"/>
          <w:left w:w="75" w:type="dxa"/>
          <w:bottom w:w="75" w:type="dxa"/>
          <w:right w:w="75" w:type="dxa"/>
        </w:tblCellMar>
      </w:tblPr>
      <w:tblGrid>
        <w:gridCol w:w="690"/>
        <w:gridCol w:w="4778"/>
        <w:gridCol w:w="1943"/>
        <w:gridCol w:w="1944"/>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юридическим лица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30 286</w:t>
            </w:r>
          </w:p>
        </w:tc>
        <w:tc>
          <w:tcPr>
            <w:tcW w:w="19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7 828</w:t>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9 688</w:t>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74 457</w:t>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 762 259</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затрат) на проведение мероприятий конкурсного производства АО АКБ «ГАЗСТРОЙ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c 8 ноября 2016 года по 30 сентября 2017 года </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тыс. руб.) </w:t>
      </w:r>
    </w:p>
    <w:tbl>
      <w:tblPr>
        <w:tblW w:w="5000" w:type="pct"/>
        <w:jc w:val="left"/>
        <w:tblInd w:w="-160" w:type="dxa"/>
        <w:tblLayout w:type="fixed"/>
        <w:tblCellMar>
          <w:top w:w="75" w:type="dxa"/>
          <w:left w:w="75" w:type="dxa"/>
          <w:bottom w:w="75" w:type="dxa"/>
          <w:right w:w="75" w:type="dxa"/>
        </w:tblCellMar>
      </w:tblPr>
      <w:tblGrid>
        <w:gridCol w:w="674"/>
        <w:gridCol w:w="4350"/>
        <w:gridCol w:w="1252"/>
        <w:gridCol w:w="1252"/>
        <w:gridCol w:w="1827"/>
      </w:tblGrid>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738</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301</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437</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86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255</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608</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1 60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5 55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6 045*</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58:00Z</dcterms:created>
  <dc:creator>Прокопышина Елена Анатольевна</dc:creator>
  <dc:description/>
  <dc:language>en-US</dc:language>
  <cp:lastModifiedBy>Прокопышина Елена Анатольевна</cp:lastModifiedBy>
  <dcterms:modified xsi:type="dcterms:W3CDTF">2017-11-15T14:02:00Z</dcterms:modified>
  <cp:revision>1</cp:revision>
  <dc:subject/>
  <dc:title/>
</cp:coreProperties>
</file>