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5.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Аскольд»</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моленской области от 7 февраля 2014 г. (дата объявления резолютивной части 6 февраля 2014 г.) по делу № А62-22/2014 Открытое акционерное общество Банк «Аскольд» (ОАО Банк «Аскольд») (далее – Банк, ОГРН 1026700000018, ИНН 6731035419, зарегистрированное по адресу: 214000, г. Смоленск, ул. Докучаева, д. 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473, г. Москва, 3-й Самотечный пер., д. 11.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9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5 августа 2017 г.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ликвидационных процедур в отношении Банка осуществлены расчеты с кредиторами первой очереди Банка, требования которых включены в реестр требований кредиторов, в размере 8,12% суммы установленных требований. На расчеты с указанными кредиторами направлены денежные средства в сумме 142 6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7 г.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в отчетном периоде осуществлено списание невозможных к реализации и взысканию активов Банка (права требования, дебиторская задолженность по расчетам с контрагентами, основные средства и материальные запасы) на общую сумму 1 16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12 декабря 2017 г. проводятся электронные торги имуществом Банка (требования к юридическим и физическим лицам) посредством публичного предложения. По результатам периода торгов, проведенных с 1 по 20 сентября 2017 г. заключены 3 договора уступки прав требования на общую сумму 590 тыс. руб. По состоянию на 1 октября 2017 г. в конкурсную массу Банка денежные средства поступили в полном объеме, в т.ч. от реализации имущества балансовой стоимостью более 1 млн. руб. – 1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ОАО Банк «Аскольд»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июля по 30 сентября 2017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75"/>
        <w:gridCol w:w="2335"/>
        <w:gridCol w:w="1803"/>
        <w:gridCol w:w="1493"/>
        <w:gridCol w:w="1500"/>
        <w:gridCol w:w="1649"/>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лений</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 реализации имущества</w:t>
            </w:r>
          </w:p>
        </w:tc>
      </w:tr>
      <w:tr>
        <w:trPr/>
        <w:tc>
          <w:tcPr>
            <w:tcW w:w="47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сего, в том числе балансовой стоимостью более 1 млн руб.:</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6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Степановой Н.В. по кредитному договору № 398 от 16 апреля 2013 г.</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кова С.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1</w:t>
            </w:r>
          </w:p>
        </w:tc>
      </w:tr>
      <w:tr>
        <w:trPr/>
        <w:tc>
          <w:tcPr>
            <w:tcW w:w="47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97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1</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97 исков на сумму 1 302 512 тыс. руб., из которых удовлетворено полностью и частично 85 исков на общую сумму 610 761 тыс. руб., отказано в удовлетворении или прекращено производство по 7 искам на сумму 374 679 тыс. руб. На основании вступивших в законную силу судебных актов возбуждено 73 исполнительных производства на сумму 258 499 тыс. руб., из которых 10 на сумму 5 368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7 г. по результатам исковой работы от взыскания задолженности в конкурсную массу поступили денежные средства в размере 34 3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отвечающих признакам недействительности в соответствии с Федеральным законом, в суд подано 19 заявлений (в т.ч. 9 заявлений неимущественного характера) на сумму 449 817 тыс. руб. В полном объеме удовлетворены 3 заявления неимущественного характера, отказано в удовлетворении или прекращено производство по 16 заявлениям на сумму 449 817 тыс. руб. На основании вступивших в законную силу судебных актов возбуждено 3 исполнительных производства на сумму 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ОАО Банк «Аскольд» конкурсным управляющим 4 сентября 2014 г. в ГУЭБиПК МВД России направлено заявление по ч. 4 ст. 160 УК РФ и ст. 196 УК РФ по фактам хищения имущества и преднамеренного банкротства ОАО «Смоленский банк» и ОАО Банк «Аскольд», которые совместно образовывали банковскую группу «Смоленский Банк». По результатам рассмотрения заявления 13 мая 2015 г. СУ УВД по ЦАО ГУ МВД России по г. Москве возбуждено уголовное дело по ст. 196 УК РФ, которое в дальнейшем передано для расследования в Следственный департамент МВД России, где оно соединено в одно производство с уголовным делом, ранее возбужденным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соблюдения разумных сроков уголовного судопроизводства и обеспечения прав потерпевших для завершения предварительного расследования из данного уголовного дела в отдельное производство выделено уголовное дело по обвинению руководителей и работников ОАО «Смоленский Банк» в совершении преступлений, предусмотренных ч. 4 ст. 160 и ст. 196 УК РФ. Срок предварительного следствия по делу продлен до 17 декабря 2017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46:00Z</dcterms:created>
  <dc:creator>Прокопышина Елена Анатольевна</dc:creator>
  <dc:description/>
  <dc:language>en-US</dc:language>
  <cp:lastModifiedBy>Прокопышина Елена Анатольевна</cp:lastModifiedBy>
  <dcterms:modified xsi:type="dcterms:W3CDTF">2017-11-15T13:49:00Z</dcterms:modified>
  <cp:revision>1</cp:revision>
  <dc:subject/>
  <dc:title/>
</cp:coreProperties>
</file>