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) (далее – Банк) ОГРН 1020400000070, ИНН 0409000930, зарегистрированное по адресу: 445037, Самарская обл.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29 декабря 2017 года включительно конкурсным управляющим проводятся расчеты с кредиторами первой очереди, требования которых включены в первую очередь реестра требований кредиторов (далее – Реестр), в размере 4,98 % суммы установленных требований. По состоянию на 1 октября 2017 года на расчеты с кредиторами первой очереди, чьи требования включены в Реестр, направлены денежные средства в размере 251 376 тыс. руб., что составляет 4,9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19 июля 2017 года проведены электронные торги имуществом Банка (недвижимое имущество, транспортные средства, доля в уставном капитале, права требования Банка по договорам с физическими и юридическими лицами, банковское оборудование и мебель) в форме открытого аукциона. Торг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овторных торгов, состоявшихся 11 сентября 2017 года, заключены 2 договора на общую сумму 1 328 тыс. руб., в т.ч. с Невидомским К.В. заключен договор купли-продажи автотранспортного средства на сумму 1 014 тыс. руб. (балансовая стоимость – 1 127 тыс. руб.). По состоянию на отчетную дату поступили денежные средства в размере 415 тыс. руб., т.ч. задаток в размере 10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октября 2017 года в суды Банком направлено 214 исковых заявлений на общую сумму 5 198 517 тыс. руб. (в период конкурсного производства предъявлено 152 исковых заявления о взыскании задолженности на сумму 3 442 541 тыс. руб.), из них удовлетворено 95 исковых заявлений на общую сумму 1 993 288 тыс. руб. Оставлено без рассмотрения или прекращено производство по 4 заявлениям на общую сумму 4 681 тыс. руб. На основании вступивших в законную силу судебных актов возбуждено 118 исполнительных производств на общую сумму 398 882 тыс. руб., из которых актами о невозможности взыскания завершено 6 исполнительных производств на общую сумму 4 8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, отвечающих в соответствии с Федеральным законом признакам недействительности. В рамках оспаривания выявленных сделок по состоянию на отчетную дату в Арбитражный суд Самарской области подано 81 заявление о признании недействительными сделок Банка и применении последствий их недействительности на общую сумму 806 877 тыс. руб. которые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о 8 7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августа 2016 года Банком России в МВД России и СК России направлено заявление по ст. 159 «Мошенничество», 160 «Присвоение или растрата», 201 «Злоупотребление полномочиями», 195 «Неправомерные действия при банкротстве» и 196 «Преднамеренное банкротство» УК РФ по фактам хищения имущества Банка под видом выдачи кредитов юридическим и физическим лицам и отчуждения прав требования по кредитным договорам под видом заключения договоров цессии, неправомерного удовлетворения требований отдельных кредиторов, покушения на хищение из фонда обязательного страхования вкладов, а также возможного преднамеренного банкротства Банка. Проверка по заявлению, направленному в МВД России, осуществляется УЭБиПК ГУ МВД России по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января 2017 года в ГУ МВД России по Самарской области направлено заявление по ч. 4 ст. 160, ч. 1 ст. 201 и ч. 2 ст. 195 УК РФ по фактам хищения имущества Банка под видом выдачи кредитов юридическим лицам, злоупотребления полномочиями при расторжении договоров залога и неправомерного удовлетворения требований отдельных кредиторов. 10 февраля и 10 марта 2017 года (повторно) вышеуказанное заявление направлено в ОП № 21 УМВД России по г. Тольятти. 30 июня 2017 года в ОП № 21 УМВД России по г. Тольятти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5T13:35:00Z</dcterms:modified>
  <cp:revision>1</cp:revision>
  <dc:subject/>
  <dc:title/>
</cp:coreProperties>
</file>