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йкал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урятия от 31 октября 2016 г. (дата объявления резолютивной части 24 октября 2016 г.) по делу № А10-5051/2016 БайкалБанк (публичное акционерное общество) (БайкалБанк (ПАО), далее – Банк), ОГРН 1020300003460, ИНН 0323045986, адрес регистрации: 670034, Республика Бурятия, г. Улан-Удэ, ул. Красноармейская, д. 28,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670034, Республика Бурятия, г. Улан-Удэ, ул. Красноармейская, д. 2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6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30 июл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июня по 7 декабря 2017 г. конкурсным управляющим осуществляются расчеты с кредиторами первой очереди Банка, требования которых включены в реестр требований кредиторов, в размере 3,48% суммы установленных требований. По состоянию на 1 октября 2017 г. на выплаты указанным кредиторам направлены денежные средства в размере 243 498 тыс. руб., что составляет 3,4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7 г. списание имущества Банка не производилось,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ем ст. 139 Федерального закона конкурсным управляющим привлечен независимый оценщик для определения стоимости имущества Банка (недвижимое имущество, транспортные средства, ценные бумаги). Оценка имущества Банка завершена 4 августа 2017 г., по ее результатам рыночная стоимость указанного имущества, составила 71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и оценки в соответствии с п. 1 ст. 139 Федерального закона 8 августа 2017 г. размещены в ЕФРСБ и на сайте Аген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организовано проведение электронных торгов автотранспортными средствами, проведение которых назначено на 28 ноября </w:t>
        <w:br/>
        <w:t>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7 г. в суды подано 3 530 исковых заявлений на общую сумму 1 697 061 тыс. руб. Удовлетворено в полном объеме 1 799 исковых заявлений на общую сумму 668 881 тыс. руб., а также удовлетворено частично 22 исковых заявления на общую сумму 229 213 тыс. руб. Отказано в удовлетворении или прекращено производство по 6 исковым заявлениям на сумму 14 317 тыс. руб. Остальные исковые заявления находятся на рассмотрении в судах. На основании вступивших в законную силу судебных актов возбуждено 4 537 исполнительных производств на общую сумму 1 398 093 тыс. руб., завершено актами о невозможности взыскания 737 исполнительных производств на общую сумму 234 6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боты по выявлению сомнительных сделок в суды подано 32 заявления на общую сумму 370 871 тыс. руб. (в т.ч. 25 неимущественного характера), из них по 1 заявлению неимущественного характера производство прекращено, остальн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51 27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сентября и 21 октября 2016 г. временной администрацией по управлению Банком в отдел полиции №1 УМВД России по г. Улан-Удэ направлены заявления по факту непередачи руководством Банка кредитных договоров и кредитных досье заемщиков-физических лиц, а также договоров купли-продажи иностранной валюты и драгоценных металл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ноября 2016 г. СУ МВД по Республике Бурятия возбуждено уголовное дело по ст. 196 УК РФ по факту преднамеренного банкротства Банка, срок предварительного следствия по которому продлен до 9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января 2017 г. СУ УВД по ЦАО ГУ МВД России по г. Москве возбуждено уголовное дело по ч. 4 ст. 159 УК РФ по факту хищения имущества Банка под видом выдачи кредита физическому лицу. 20 апреля 2017 г. Банк признан потерпевшим по уголовному делу. Срок предварительного следствия по делу продлен до 12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7 г. СУ МВД по Республике Бурятия в отношении бывшего председателя правления Банка возбуждены уголовные дела по ч. 4 ст. 160 и ч. 3 ст. 30, ч. 4 ст. 160 УК РФ по фактам хищения принадлежащих Банку драгоценных металлов и покушения на хищение принадлежащего Банку недвижимого имущества. Вышеуказанные уголовные дела соединены в одно производство. Банк признан потерпевшим и гражданским истцом по делу. 27 апреля 2017 г. бывшему председателю правления Банка, акционеру Банка, начальнику правового управления Банка, и советнику председателя правления предъявлено обвинение в совершении преступлений, предусмотренных ч. 4 ст. 160 и ч. 3 ст. 30, ч. 4 ст. 160 УК РФ, в отношении них избрана мера пресечения в виде содержания под стражей. 10 мая 2017 г. заявлен гражданский иск по делу. 11 мая 2017 г. Банк признан гражданским истцом по делу. Срок предварительного следствия по уголовному делу продлен до 24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ктября 2017 г. следственным отделом УФСБ России по Республике Бурятия возбуждено уголовное дело по ч. 4 ст. 160 УК РФ по факту хищения принадле</w:t>
        <w:softHyphen/>
        <w:t>жащих Банку драгоценных металлов. 6 октября 2017 г. уголовное дело по ч. 4 ст. 160 и ч. 3 ст. 30 и ч. 4 ст. 160 УК РФ по фактам хищения имущества Банка передано прокуратурой Республики Бурятия для дальнейшего расследования в следственный отдел УФСБ России по Республике Бурятия. Указанные дела соединены в одно производ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БайкалБанк (ПАО) по состоянию на 1 октя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6"/>
        <w:gridCol w:w="4323"/>
        <w:gridCol w:w="2133"/>
        <w:gridCol w:w="2133"/>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 993</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3 906</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47 3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04*</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81 29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8 854**</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0 49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 550 02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19 45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паев паевых инвестиционных фонд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автомобилей.</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по проведению мероприятий конкурсного производства в отношении БайкалБанк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4 октября 2016 г. по 30 сентя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4"/>
        <w:gridCol w:w="4269"/>
        <w:gridCol w:w="1245"/>
        <w:gridCol w:w="1244"/>
        <w:gridCol w:w="1783"/>
      </w:tblGrid>
      <w:tr>
        <w:trPr>
          <w:trHeight w:val="299" w:hRule="atLeast"/>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 -хозяйственные расходы</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 23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06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2 168</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24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2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8 031</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9 47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9 27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110 19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6:00Z</dcterms:created>
  <dc:creator>Прокопышина Елена Анатольевна</dc:creator>
  <dc:description/>
  <dc:language>en-US</dc:language>
  <cp:lastModifiedBy>Прокопышина Елена Анатольевна</cp:lastModifiedBy>
  <dcterms:modified xsi:type="dcterms:W3CDTF">2017-11-15T12:52:00Z</dcterms:modified>
  <cp:revision>1</cp:revision>
  <dc:subject/>
  <dc:title/>
</cp:coreProperties>
</file>