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БЩЕСТВО С ОГРАНИЧЕННОЙ ОТВЕТСТВЕННОСТЬЮ КОММЕРЧЕСКИЙ БАНК «ЭСИД» (ООО «ЭСИДБАНК», далее – Банк, ОГРН 1020500000058, зарегистрированное по адресу: Республика Дагестан, г. Махачкала, ул. Коркмасова, д. 4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4 июля по 13 октября 2017 г. (включительно) проведены расчеты с кредиторами первой очереди, требования которых включены в реестр требований кредиторов Банка в размере 4,39% суммы неудовлетворенных требований. По состоянию на 1 октября 2017 г. на выплаты кредиторам первой очереди направлены денежные средства в размере 18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21 августа и 10 октября 2017 г. проведены первые и повторные электронные торги имуществом Банка (недвижимое имущество) в форме открытого аукциона, которые признаны несостоявшимися по причине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по 7 октября 2017 г. проведены электронные торги имуществом Банка (мебель, банковское оборудование, транспортные средства, недвижимое имущество) посредством публичного предложения. По результатам торгов на отчетную дату заключено 19 договоров купли-продажи имущества на общую сумму 2 80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за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8 августа по 7 октября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830"/>
        <w:gridCol w:w="1680"/>
        <w:gridCol w:w="1376"/>
        <w:gridCol w:w="1318"/>
        <w:gridCol w:w="1607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8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кафе, 60 кв.м., условный номер: 05:42:00:000:020:000:00:Н по адресу: Республика Дагестан, г. Дербент, пер. С. Стальского, 20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идов Магомед Хабибови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руководителя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sedes Benz G500 (VIN WDB463248TX127949), К454ВТ05, 2001г.в., пробег 169 тыс. км., черного цве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банов Шамиль Багавдинови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/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25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авансы в размере 10% суммы п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октября 2017 г. в суды подано 520 исков на общую сумму 1 149 322 тыс. руб., из которых удовлетворено 327 исков на общую сумму 660 606 тыс. руб., отказано в удовлетворении 71 иска на общую сумму 144 857 тыс. руб. На основании вступивших в законную силу судебных актов возбуждено 356 исполнительных производств на сумму 493 551 тыс. руб., из которых 26 исполнительных производств на сумму 83 48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57 0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руководитель филиала «Каспий» признан виновным в совершении преступлений, предусмотренных ч. 3 и ч. 4 ст. 160, ч. 3 и ч. 4 ст. 159 УК РФ, ему назначено наказание в виде лишения свободы сроком на 5 лет и 6 месяцев. Также судом признано право на удовлетворение гражданского иска Бан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7 г. в Ленинский районный суд г. Махачкалы Республики Дагестан направлен иск о взыскании с руководителя филиала «Каспий» имущественного вреда, причиненного преступ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5 июля 2016 г. в СД МВД России направлено заявление по ч. 4 ст. 160 УК РФ по фату хищения имущества Банка под видом выдачи кредитов физическим лицам. 17 августа 2016 г. заявление направлено в СУ МВД по Республике Дагестан. 26 сентября 2016 г. СУ МВД России по Республике Дагестан возбуждено уголовное дело № 669179 по ч. 4 ст. 159 и ч. 2 ст. 327 УК РФ. Банк признан потерпевшим и гражданским истцом по делу. 26 феврал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, предусмотренных ч. 4 ст. 159 и ч. 2 ст. 327 УК РФ, предъявлено соучастнику работников Банка. Срок предварительного следствия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7 г. Агентством в СУ МВД по Республике Дагестан направлена дополнительная информация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04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03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9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10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90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0 9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анка (автотранспортные средства, земельные участки и недвижимое имущество) проведена независимой специализированной организацией ООО «Альянс-Инвест» по состоянию на 1 июля 2015 г. и ООО «Современные технологии консалтинга» по состоянию на 1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31 октября 2014 г. по 30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62"/>
        <w:gridCol w:w="1227"/>
        <w:gridCol w:w="1229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0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5 93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2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92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3 28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 43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62 8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4T10:39:00Z</dcterms:modified>
  <cp:revision>1</cp:revision>
  <dc:subject/>
  <dc:title/>
</cp:coreProperties>
</file>