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10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УРАЛЬСКИЙ ТРАСТОВЫЙ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Удмуртской Республики от 19 июля 2012 г. (дата оглашения резолютивной части – 12 июля 2012 г.) по делу № А71-8362/2012 Г2 Открытое акционерное общество «УРАЛЬСКИЙ ТРАСТОВЫЙ БАНК» (ОАО «УРАЛЬСКИЙ ТРАСТОВЫЙ БАНК») (далее – Банк) ОГРН 1021800001190, ИНН 1831027349, зарегистрированное по адресу: 426008, Удмуртская Республика, г. Ижевск, ул. Пушкинская, д. 268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26008, Удмуртская Республика, г. Ижевск, ул. Пушкинская, д. 26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Удмуртской Республики от 10 октября 2017 г. срок конкурсного производства продлен на 6 месяцев. Судебное заседание по рассмотрению отчета конкурсного управляющего назначено на 3 апре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в Едином федеральном реестре сведений о банкротстве 23 ию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7 г. всего на расчеты с кредиторами первой очереди Банка направлены денежные средства в размере 454 078 тыс. руб. Размер неудовлетворенных требований кредиторов составляет 98 839 тыс. руб., в том числе кредиторов первой очереди 7 49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ля по 30 сентября 2017 г.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31 июля и 18 сентября 2017 г. проведены электронные торги имуществом Банка (права требования к юридическим лицам) в форме открытого аукциона, которые признаны несостоявшимися ввиду отсутствия заявок. Нереализованное на повторных торгах имущество предложено к реализации посредством публичного предложения в период с 31 октября по 18 дека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с 30 августа по 17 октября 2017 г. проведены электронные торги имуществом Банка (недвижимое имущество, права требования к физическим лицам) посредством публичного предложения, по итогам которых заключено 2 договора купли-продажи имущества (земельные участки) на общую сумму 2 330 тыс. руб. По состоянию на 1 октября 2017 г. в конкурсную массу поступили задатки в размере 21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ходе реализации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июля по 30 сентября 2017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283"/>
        <w:gridCol w:w="1766"/>
        <w:gridCol w:w="1461"/>
        <w:gridCol w:w="1403"/>
        <w:gridCol w:w="1875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ч. балансовой стоимостью более 1 млн руб.: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6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55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*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18:08:028010:845, лот 1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ктимиров Р.Р.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41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66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*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18:08:039003:12, лот 2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жанов А.А.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19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9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*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ансовой стоим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ее 1 млн руб.: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6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9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поступившие авансы по заключенным договор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ая работа по взысканию задолженности с должников Банка и оспариванию сомнительных сделок, в результате которой в конкурсную массу поступили денежные средства в размере 35 404 тыс. руб., заверш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выявлены признаки преднамеренного банкрот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направленного конкурсным управляющим заявления по фактам хищения денежных средств Банка и его преднамеренного банкротства по признакам, установленным ст. 160 УК РФ «Присвоение и растрата» и ст. 196 УК РФ «Преднамеренное банкротство» 16 октября 2015 г. СУ УМВД России по г. Ижевску возбуждено уголовное дело по ч. 4 ст. 159 УК РФ «Мошенничество». 9 декабря 2015 г. Банк признан потерпевшим по делу. Дело передано для дальнейшего расследования в СУ МВД по Удмуртской Республике. 14 апреля 2017 г. предварительное следствие по уголовному делу приостановлено в связи с неустановлением лица, подлежащего привлечению в качестве обвиняем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июля 2015 г. в Арбитражный суд Удмуртской Республики направлено заявление о привлечении бывших руководителей Банка к субсидиарной ответственности. Определением Арбитражного суда Удмуртской Республики от 22 сентября 2015 г. рассмотрение дела приостановлено, поскольку на дату подачи заявления не завершены процедуры формирования конкурсной массы и реализации имущества должника и не окончены расчеты с кредито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ением 17 Арбитражного апелляционного суда от 19 ноября 2015 г. и Постановлением Арбитражного суда Уральского округа от 4 апреля 2016 г. в удовлетворении апелляционной и кассационной жалоб конкурсного управляющего Банка на определение Арбитражного суда Удмуртской Республики о приостановлении заявления о привлечении бывших руководителей Банка к субсидиарной ответственности отказано. Определением судьи Верховного суда РФ от 2 августа 2016 г. конкурсному управляющему отказано в передаче кассационной жалобы для рассмотрения в судебном заседании Судебной коллегии по экономическим спорам Верховного Суда РФ. 2 февраля 2017 г. подано заявление на имя заместителя председателя Верховного суда РФ об отмене определения судьи Верховного суда РФ от 2 августа 2016 г. и передаче кассационной жалобы для рассмотрения в судебном заседании Судебной коллегии по экономическим спорам Верховного суда РФ. 2 марта 2017 г. письмом заместителя председателя Верховного суда РФ конкурсному управляющему отказано в удовлетворении жалобы. 10 августа 2017 г. подано заявление на имя председателя Верховного Суда РФ об отмене определения судьи Верховного суда РФ от 2 августа 2016 г. и передаче кассационной жалобы для рассмотрения в судебном заседании Судебной коллегии Верховного Суда РФ. В настоящее время ответ на заявление в адрес конкурсного управляющего не поступ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конкурсный управляющий публикует сведения о стоимости нереализованного имущества Банка и отчет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АО «УРАЛЬСКИЙ ТРАСТОВЫЙ 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октября 2017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2"/>
        <w:gridCol w:w="5064"/>
        <w:gridCol w:w="1833"/>
        <w:gridCol w:w="1796"/>
      </w:tblGrid>
      <w:tr>
        <w:trPr>
          <w:trHeight w:val="299" w:hRule="atLeast"/>
        </w:trPr>
        <w:tc>
          <w:tcPr>
            <w:tcW w:w="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>
          <w:trHeight w:val="299" w:hRule="atLeast"/>
        </w:trPr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4 253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262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суммы начисленной амортизации)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490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73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618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5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71 585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4 2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текущих расходов (затрат) на проведение конкурсного производства в отношении ОАО «УРАЛЬСКИЙ ТРАСТОВЫЙ БАНК» за период с 12 июля 2012 г. по 30 сентября2017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396"/>
        <w:gridCol w:w="1250"/>
        <w:gridCol w:w="1250"/>
        <w:gridCol w:w="1783"/>
      </w:tblGrid>
      <w:tr>
        <w:trPr>
          <w:trHeight w:val="299" w:hRule="atLeast"/>
        </w:trPr>
        <w:tc>
          <w:tcPr>
            <w:tcW w:w="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99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732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9 262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53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764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8 768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: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 52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496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48 030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2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07T12:33:00Z</dcterms:modified>
  <cp:revision>1</cp:revision>
  <dc:subject/>
  <dc:title/>
</cp:coreProperties>
</file>