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A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 января 2016 г. (резолютивная часть объявлена 19 января 2016 г.) по делу № A53-32249/2015 Открытое Акционерное Общество Коммерческий Банк «Максимум» (ОAО КБ «Максимум»), далее – Банк, ОГРН 1026100002180, ИНН 6143008070, адрес регистрации: 347382, Ростовская область, г. Волгодонск, ул. Черникова, д. 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Ростовской области от 11 июл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9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44011, Ростовская область, г. Ростов-на-Дону, пер. Халтуринский, д.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ля по 30 сентября 2017 г.)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мебель, предметы интерьера) балансовой стоимостью менее 100 тыс. руб., проведенные в период с 27 июня по 18 сентября 2017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октября 2017 года в суды подано 3 исковых заявления на сумму 747 тыс. руб., из которых отказано в удовлетворении 1 искового заявления на сумму 10 тыс. руб., 2 иска на общую сумму 737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в конкурсную массу Банка поступили денежные средства в сумме 43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Ростовской области подано 4 заявления неимущественного характера о признании сделок недействительными по заключенным дополнительным соглашениям к трудовым договорам между Банком и его бывшими работниками. По состоянию на 1 октября 2017 г. все зая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.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2 ст. 201 и ч. 4 ст. 160 УК РФ по фактам злоупотребления полномочиями, выразившихся в приеме вкладов в нарушение запрета,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07 марта 2017 г. Банк признан потерпевшим и гражданским истцом по делу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и работников банков избрана мера пресечения в виде содержания под стражей (дело передано для дальнейшего расследования в СУ по ЮЗАО ГСУ СК России по г. Москве). Срок предварительного следствия по делу продлен до 7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вышеуказанного уголовного дела в отдельное производство выделено уголовное дело в отношении бывших руководителей перечисленных ранее банков и неустановленных соучастников. 7 июня 2017 г.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.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. заявление направлено из УЭБиПК ГУ МВД России по г. Москве в СД МВД России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, по результатам которой 8 ноября 2016 г. в СУ по ЮЗАО ГСУ СК России по г. Москве направлено заявление по ч.4 ст.160 и ст.196 УК РФ по фактам хищения имущества Банка и его преднамеренного банкротства. 20 февраля 2017г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.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, которо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в УВД по ЦАО ГУ МВД России по г. Москве направлено заявление по ч.3 ст.160 УК РФ по факту хищения имущества Московского филиал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2:07:00Z</dcterms:modified>
  <cp:revision>1</cp:revision>
  <dc:subject/>
  <dc:title/>
</cp:coreProperties>
</file>