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БАНК РСБ 24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4375/15 Коммерческий банк «Русский Славянский банк» (акционерное общество) (БАНК РСБ 24 (АО)) (далее – Банк) ОГРН 1027739837366, ИНН 7706193043, зарегистрированный по адресу: 129090, г. Москва, пр-т Мира, д. 3, стр. 3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Банком назначено на 15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до 14,27 % суммы неудовлетворенных требований в рамках расчетов, проводимых в пери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27 декабря 2016 года по 25 декабря 2017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требования которых включены в реестр требований кредиторов Банка, составит 28,7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07T11:49:00Z</dcterms:modified>
  <cp:revision>1</cp:revision>
  <dc:subject/>
  <dc:title/>
</cp:coreProperties>
</file>