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6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декабря 2016 года по 25 декабря 2017 года проводятся расчеты с кредиторами, требования которых включены в первую очередь реестра требований кредиторов Банка (далее – Реестр), в размере 11,33% суммы неудовлетворенных требований. По состоянию на 1 октября 2017 года всего на расчеты с кредиторами первой очереди Банка, чьи требования включены в Реестр, направлены денежные средства в размере 4 799 157 тыс. руб., что составляет 26,28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июля по 30 сентября 2017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7 августа 2017 года проведены повторные торги имуществом Банка (недвижимое имущество, транспортные средства, монеты, ценные бумаги, права требования) в форме аукциона, которые признаны несостоявшимися в связи с отсутствием заявок. Нереализованное ранее вышеуказанное имущество Банка предложено к реализации на торгах посредством публичного предложения (далее – Торги ППП), проводимых в период с 26 сентября по 13 ноября 2017 года. По состоянию на 1 октября 2017 года по результатам Торгов ППП заключен договор купли-продажи имущества Банка на сумму 137 тыс. руб., денежные средства в конкурсную массу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октября 2017 года в суды направлено 3 030 заявлений о взыскании ссудной и иной задолженности на общую сумму 27 173 910 тыс. руб., из которых удовлетворено 1 122 исковых заявления на общую сумму 14 078 688 тыс. руб., отказано или прекращено производство по 81 иску на общую сумму 6 556 552 тыс. руб. На основании вступивших в законную силу судебных актов возбуждено 698 исполнительных производств на общую сумму 627 340 тыс. руб., 147 из которых на общую сумму 105 141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отвечающих в соответствии с Федеральным законом признакам недействительности. В рамках оспаривания выявленных сделок по состоянию на отчетную дату в суд подано 2 заявления (о признании недействительными договора цессии, соглашения о зачете встречных однородных требований, а также договора купли-продажи ценных бумаг) на общую сумму 651 018 тыс. руб., из которых удовлетворено 1 заявление на сумму 402 9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35 58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6 года Банком России в МВД России и СК России направлено заявление по ст. 159 «Мошенничество», 160 «Присвоение или растрата», 201 «Злоупотребление полномочиями» и 196 «Преднамеренное банкротство» УК РФ по фактам хищения имущества Банка под видом выдачи кредитов юридическим лицам и реализации прав требования к заемщикам в пользу третьих лиц, а также возможного преднамеренного банкротства Банка. По результатам рассмотрения заявления, ОЭБиПК УВД по ЦАО ГУ МВД России по г. Москве 9 ноября 2016 года вынесено постановление об отказе в возбуждении уголовного дела. Заявление, направленное в СК России, перенаправлено в СУ УВД по ЗАО ГУ МВД России по г. Москве. По результатам рассмотрения заявления 14 марта 2017 года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2T09:58:00Z</dcterms:modified>
  <cp:revision>1</cp:revision>
  <dc:subject/>
  <dc:title/>
</cp:coreProperties>
</file>