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30.10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Банка «Навигатор» (О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30 июля 2014 года по делу № А40-85673/14 Банк «Навигатор» (открытое акционерное общество) (Банк «Навигатор» (ОАО)) (далее – Банк), зарегистрированный по адресу: 119421, г. Москва, ул. Новаторов, д. 7А, корп. 2, ОГРН 1027739109276, ИНН 7704046967,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3 июля 2017 года срок конкурсного производства продлен на 6 месяцев. Следующее судебное заседание по рассмотрению отчета конкурсного управляющего назначено на 15 январ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публикует сведения о ходе конкурсного производства в отношении Банка. Последняя информация о ходе конкурсного производства в отношении Банка размещена в Едином федеральном реестре сведений о банкротстве и сайте Агентства в сети Интернет 30 июл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октября 2017 года конкурсным управляющим осуществлены расчеты с кредиторами первой очереди, требования которых включены в реестр требований кредиторов Банка, в размере 10,36 % суммы установленных требований и на расчеты с указанными кредиторами направлены денежные средства в размере 612 56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июля по 30 сентября 2017 года новое имущество Банка не выявлено, списание не производи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порядком, конкурсным управляющим 28 августа и 10 октября 2017 года проведены электронные торги в форме открытого аукциона имуществом Банка (права требования к юридическим и физическим лицам), которые признаны несостоявшимися, в связи с отсутствием заяв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взысканию ссудной задолженности и оспариванию сомнительных сделок по состоянию на 1 октября 2017 года в суды подано 345 исковых заявлений на общую сумму 13 177 019 тыс. руб., из которых удовлетворены 282 исковых заявления на сумму 11 664 755 тыс. руб., в удовлетворении 29 исковых заявлений на сумму 555 910 тыс. руб. Банку отказа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о вступившими в законную силу судебными актами возбуждено 275 исполнительных производств на общую сумму 8 837 630 тыс. руб., 52 из которых на общую сумму 5 437 159 тыс. руб. завершены актами о невозможности взыскания задолж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зультате претензионно - исковой работы в конкурсную массу поступили денежные средства в сумме 26 551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уголовного дела возбужденного по ч. 4 ст. 159.1 УК РФ в отношении директора и участника заемщика Банка, приговорами Коломенского городского суда Московской области указанные лица признаны виновными в совершении преступления и им назначено наказание в виде лишения свободы на срок 4 года и 5 лет условно. Приговорами признано право Банка на удовлетворение гражданского иска, вопрос о размере возмещения иска передан для рассмотрения в порядке гражданского судопроизвод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 этом, в ходе предварительного следствия по указанному уголовному делу, обвинение в совершении преступления предъявлено (заочно) бывшему заместителю председателя правления Банка и его соучастнику. Уголовное дело в отношении них приостановлено, в связи с розыском обвиняем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, 30 марта 2016 года конкурсным управляющим в отношении бывших руководителей Банка в правоохранительные органы направлено заявление по факту хищения денежных средств Банка под видом выдачи кредитов юридическим лиц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едена проверка обстоятельств банкротства Банка, по результатам которой 13 апреля 2017 года в правоохранительные органы направлено заявление о наличии признаков преступления, предусмотренных ст. 196 УК РФ «Преднамеренное банкротство» и ч. 4 ст. 160 УК РФ «Присвоение или растрата». Процессуальное решение не принято. 20 сентября 2017 года направлен запрос о предоставлении информации о результатах рассмотрения заявления о преступл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роме того, 28 июля 2017 года в Арбитражный суд г. Москвы подано заявление о привлечении к субсидиарной ответственности, бывших руководителей Банка по обязательствам Банка в размере 4 853 376 тыс. руб. Судебное заседание назначено на 13 ноября 2017 го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9:42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11-02T09:44:00Z</dcterms:modified>
  <cp:revision>1</cp:revision>
  <dc:subject/>
  <dc:title/>
</cp:coreProperties>
</file>