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. по делу № А40-83871/2014 Коммерческий Банк «Кутузовский» Общество с ограниченной ответственностью (КБ «Кутузовский» ООО) (далее – Банк, ОГРН 1037739771640, ИНН 7730063084, юридический адрес: 121165, г. Москва, ул. Студенческая, д. 44/2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30 ию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вершена работа по оспариванию сомнительных сделок и взысканию ссудной задолженности в судебном порядке, по результатам которой в конкурсную массу Банка поступили денежные средства в размере 5 160 тыс. руб., в т. ч. по оспариванию сомнительных сделок в конкурсную массу поступило 3 957 тыс. руб. В настоящее время продолжается принудительное взыскание задолженности в рамках 6 исполнительных производств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41 7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4 г. Банком России в МВД России направлено заявление по ст. 160, 201 и 196 УК РФ по фактам хищения денежных средств Банка и злоупотребления полномочиями при кредитовании юридическ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ЗАО ГУ МВД России по г. Москве и СУ УВД по З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, выявлено наличие признаков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7 г. в Арбитражный суд г. Москвы подано заявление о взыскании с членов правления Банка, членов совета директоров Банка убытков в размере 284 135 тыс. руб. Судебное заседание назначено на 4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. в СД МВД России направлено заявление по ч. 4 ст. 160 и ст. 196 УК РФ по фактам хищения имущества Банка и его преднамеренного банкротства. 31 августа 2017 года заявление направлено в ГСУ ГУ МВД России по г. Моск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35:00Z</dcterms:modified>
  <cp:revision>1</cp:revision>
  <dc:subject/>
  <dc:title/>
</cp:coreProperties>
</file>