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СОФРИНО»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июля 2014 г. по делу № А40-88501/14 КОММЕРЧЕСКИЙ БАНК «СОФРИНО» (ЗАКРЫТОЕ АКЦИОНЕРНОЕ ОБЩЕСТВО) (БАНК «СОФРИНО» (ЗАО), далее – Банк, ОГРН 1027700003935, ИНН 7744001440, зарегистрированный по адресу: 125009, г. Москва, Леонтьевский пер., д. 2 А, стр. 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7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8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 новое имущество Банка не выявлено. По согласованию с комитетом кредиторов с балансовых счетов Банка списано нереальное к взысканию и реализации имущество (нематериальные активы, материалы) на общую сумму 1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мая по 23 июля 2017 г. конкурсным управляющим проведены электронные торги имуществом Банка (недвижимое имущество)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имуществом Банка (нежилое помещение, права требования к юридически лицам, основные средства) в форме открытого аукциона, проведенные 2 августа 2017 г., также признаны несостоявшимися в связи с отсутствием заявок на участие. С 15 сентября по 26 ноября 2017 г. проводятся электронные торги указанным имуществом посредством публичного предложения. По состоянию на 21 октября 2017 г. (дата завершения пятого периода торгов)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в период с 1 июня по 9 августа 2017 г. проведены электронные торги имуществом Банка (земельный участок, права требования к юридическим и физическим лицам) посредством публичного предложения, по результатам которых заключено 4 договора уступки прав требования (цессии) на общую сумму 2 000 тыс. руб., в т.ч. Чуевой Е.А. на сумму 1 151 тыс. руб. реализовано право требования к Евтушенко Т.Ю. (балансовая стоимость 1 773 тыс. руб., оценка не проводилась).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ссудной задолженности с должников Банка в судебном порядке. По состоянию на 1 октября 2017 г. в суды подано 374 исковых заявления на общую сумму 10 559 895 тыс. руб., из которых в полном объеме или частично удовлетворено 359 исковых заявлений на общую сумму 10 236 283 тыс. руб., отказано в удовлетворении 10 исковых заявлений на общую сумму 66 109 тыс. руб. На основании вступивших в законную силу судебных актов возбуждено 321 исполнительных производств на сумму 9 056 586 тыс. руб., 116 из которых на сумму 5 532 51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6 заявлений на сумму 146 300 тыс. руб. о признании сделок недействительными и применении последствий их недействительности. По результатам их рассмотрения удовлетворено 15 заявлений на общую сумму 146 300 тыс. руб., отказано в удовлетворении 1 заявления неимущественного характера. На основании вступивших в законную силу судебных актов возбуждено 3 исполнительных производства на общую сумму 146 300 тыс. руб., 1 из которых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ноября 2014 г. в правоохранительные органы направлено заявление по ч. 4 ст. 160 УК РФ «Присвоение или растрата» по фактам хищения принадлежащих Банку векселей кредитных организаций и покушения на хищение объектов недвижимости. По указанному заявлению 12 февраля 2015 г. возбуждено уголовное дело по ч. 4 ст. 159 УК РФ «Мошенничество». Предварительное следствие по делу неоднократно приостанавливалось, а в последствие возобновлялось (в т.ч. по жалобам Агентства). 17 апреля 2017 г. Председателю Правления Банка заочно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 предварительное следствие по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а по выявлению обстоятельств банкротства Банка, в правоохранительные органы направлено заявление по ч. 4 ст. 160 УК РФ и ст. 196 «Преднамеренное банкротство» УК РФ по фактам хищения имущества Банка и его преднамеренного банкротства. Заявление приобщено к материалам ранее возбужде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5 июля 2017 г. конкурсным управляющим в Арбитражный суд г. Москвы направлено заявление о привлечении контролирующих Банк лиц к субсидиарной ответственности и взыскании с них 4 724 409 тыс. руб. Судебное заседание назначено на 21 ноября 2017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1:00Z</dcterms:created>
  <dc:creator>Прокопышина Елена Анатольевна</dc:creator>
  <dc:description/>
  <dc:language>en-US</dc:language>
  <cp:lastModifiedBy>Прокопышина Елена Анатольевна</cp:lastModifiedBy>
  <dcterms:modified xsi:type="dcterms:W3CDTF">2017-11-02T09:13:00Z</dcterms:modified>
  <cp:revision>1</cp:revision>
  <dc:subject/>
  <dc:title/>
</cp:coreProperties>
</file>