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П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июля 2015 года (дата объявления резолютивной части – 20 июля 2015 года) по делу № А40-115038/15 Коммерческий банк «ОПМ-Банк» (общество с ограниченной ответственностью) (ООО КБ «ОПМ-Банк») (далее – Банк, ОГРН 1027739534371, ИНН 7710001820, адрес регистрации: 127055, г. Москва, ул. Палиха, д. 10, стр. 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8 июл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2 янва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1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овых счетов Банка списано нереальное к реализации и взысканию имущество Банка (ссудная задолженность) балансовой стоимостью 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августа по 21 октября 2017 года организовано проведение электронных торгов имуществом Банка (основные средства балансовой стоимостью 599 тыс. руб.) посредством публичного предложения. Заявки на приобретение имущества на отчетную дату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организованных конкурсным управляющим в период с 29 июня по 19 августа 2017 года электронных торгов имуществом Банка (недвижимое имущество, транспортные средства, основные средства балансовой стоимостью 32 858 тыс. руб.) посредством публичного предложения в конкурсную массу Банка поступили денежные средства в размере 62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орги имуществом Банка (транспортное средство балансовой стоимостью 554 тыс. руб.) в форме открытого аукциона, назначенные на 4 июля и 23 августа 2017 года, признаны несостоявшимися ввиду отсутствия заявок на участие. Торги указанным имуществом Банка посредством публичного предложения организованы конкурсным управляющим в период с 9 октября по 19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конкурсным управляющим 14 августа и 2 октября 2017 года торги имуществом Банка (оборудование балансовой стоимостью 17 589 тыс. руб.) в форме открытого аукциона, признаны несостоявшимися ввиду отсутствия заявок на участие. Торги указанным имуществом Банка посредством публичного предложения организованы в период с 16 ноября 2017 года по 4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конкурсным управляющим 15 августа и 2 октября 2017 года торги имуществом Банка (недвижимое имущество балансовой стоимостью 4 148 тыс. руб.) в форме открытого аукциона также признаны несостоявшимися ввиду отсутствия заявок на участие. Торги указанным имуществом Банка посредством публичного предложения организованы в период с 16 ноября 2017 года по 14 января 2018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рганизованные конкурсным управляющим в период с 9 августа по 30 сентября 2017 года электронные торги имуществом Банка (недвижимое имущество балансовой стоимостью 91 978 тыс. руб.) посредством публичного предложения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торги имуществом Банка (транспортное средство балансовой стоимостью 420 тыс. руб.) в форме открытого аукциона, назначенные на 5 июля 2017 года, признаны несостоявшимися ввиду отсутствия заявок на приобретение. По итогам торгов, организованных конкурсным управляющим в период с 16 августа по 28 ноября 2017 года указанным имуществом Банка посредством публичного предложения, в конкурсную массу Банка поступили денежные средства в размере 34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7 года в суды подано 244 иска на общую сумму 9 363 761 тыс. руб., из них требования конкурсного управляющего удовлетворены по 175 искам на общую сумму 8 083 697 тыс. руб. На основании вступивших в законную силу судебных актов возбуждено 202 исполнительных производства на сумму 8 595 208 тыс. руб., 54 из которых на общую сумму 5 206 859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6 должников Банка - юридических и физических лиц находятся в процедурах банкротства. Требования Банка к 4 должникам на сумму 77 785 тыс. руб. включены в реестры требований кредиторов должников, требования Банка к 2 должникам на общую сумму 489 909 тыс. руб. направлены для включения в реестр требований кредиторов долж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о ст. ст. 61.1 - 61.4, 189.40 Федерального закона признакам недействительности, по результатам которой в Арбитражный суд г. Москвы подано 76 заявлений на общую сумму 262 546 тыс. руб. (в том числе 50 заявлений неимущественного характера). Требования конкурсного управляющего удовлетворены по 34 заявлениям на общую сумму 241 212 тыс. руб., в удовлетворении 36 заявлений (неимущественного характера) отказано, 6 исков на общую сумму 21 334 тыс. руб. находятся на рассмотрении. На основании вступивших в законную силу судебных актов возбуждено 16 исполнительных производств на сумму 217 66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альсификации отчетности Банка Банком России 10 июня 2015 года в СК России направлено заявление по ст. 172.1 УК РФ «Фальсификация финансовых документов учета и отчетности финансовой организации». По результатам рассмотрения заявления 14 января 2016 года возбуждено уголовное дело, по которому 25 мая 2016 года бывший председатель Правления Банка признан виновным, ему назначено наказание в виде лишения свободы на срок 1 год 6 месяцев условно. 7 июня 2016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3 апреля 2016 года в СУ по ЦАО ГУ СК России по г. Москве направлено заявление по ч. 4 ст. 160 УК РФ по факту хищения имущества Банка под видом совершения сделок цессии. По результатам рассмотрения заявления неоднократно выносились постановления об отказе в возбуждении уголовного дела, которые отменялись руководителем следственного органа и прокуратурой. В настоящее время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 исполнение функций, предусмотренных ст. 189.78 Федерального закона, планируется проведение проверки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9:00Z</dcterms:created>
  <dc:creator>Прокопышина Елена Анатольевна</dc:creator>
  <dc:description/>
  <dc:language>en-US</dc:language>
  <cp:lastModifiedBy>Прокопышина Елена Анатольевна</cp:lastModifiedBy>
  <dcterms:modified xsi:type="dcterms:W3CDTF">2017-11-02T08:00:00Z</dcterms:modified>
  <cp:revision>1</cp:revision>
  <dc:subject/>
  <dc:title/>
</cp:coreProperties>
</file>