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расчеты с кредиторами третьей очереди, чьи требования включены в реестр требований кредиторов Банка (далее – Реестр), в составе основного долга, в размере 11,01 % суммы установленных требований. По состоянию на 1 октября 2017 г. требования кредиторов первой и второй очередей в Реестре удовлетворены в полном объеме. Всего на расчеты с кредиторами направлены денежные средства в размере 3 707 8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ля по 30 сентябр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1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с 18 июля по 28 августа 2017 г. проведены электронные торги имуществом Банка (недвижимое имущество, транспортные средства) посредством публичного предложения, по результатам которых заключено 20 договоров купли-продажи, в конкурсную массу поступили денежные средства в размере 15 5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июля по 28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744"/>
        <w:gridCol w:w="1688"/>
        <w:gridCol w:w="1390"/>
        <w:gridCol w:w="1333"/>
        <w:gridCol w:w="1653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2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2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59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nd Rover Range Rover, черный, 2015, 200 км, 4.4 АТ (340 л. с.), дизель, полный, VIN SALGA3JFXGA246079, г. Москв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И.Н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ик, 2013, 150 000 км, 2.5 АТ (181 л. с.), бензин, передний, VIN XW7BF4FK90S024477, г. Санкт-Петербур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роздов Р. Ю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200, черный, 2013, 98 000 км, 4.5 АТ (235 л. с.), дизель, полный, VIN JTMHV05J204110451, г. Москв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роздов Р. Ю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, черный металик, 2013, 150 000 км, 2.5 АТ (181 л. с.), бензин, передний, VIN XW7BF4FK70S030522, г. Москв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. В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5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8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ценные бумаги) назначенные на 11 июля, 14 и 28 августа 2017 г.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7 сентября по 17 октября 2017 г. проводятся электронные торги имуществом Банка (недвижимое имущество) посредством публичного предложения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7 г. в рамках работы по взысканию ссудной задолженности конкурсным управляющим в суды подано 228 исковых заявлений на сумму 86 989 282 тыс. руб., из которых удовлетворены 142 исковых заявления на сумму 58 527 245 тыс. руб., в удовлетворении 17 исковых заявлений на сумму 4 463 089 тыс. руб. Банку отказано или производство по делам прекращено. На основании вступивших в законную силу судебных актов возбуждено 251 исполнительное производство на общую сумму 56 403 307 тыс. руб., из которых 49 завершены актами о невозможности взыскания на сумму 12 919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2 заявления на сумму 1 611 047 тыс. руб. о признании выявленных сделок недействительными, из которых 43 заявления на сумму 817 769 тыс. руб. удовлетворены, в удовлетворении 25 заявлений на сумму 571 875 тыс. руб. Банку отказано, возбуждено 3 исполнительных производства на сумму 36 0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роведения исковой работы в конкурсную массу поступили денежные средства в размере 1 357 299 тыс. руб., в том числе 84 330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 конкурсного управляющего СД МВД России 5 июля 2016 г. возбуждено уголовное дело по ч. 4 ст. 160 УК РФ по фактам хищения имущества Банка под видом выдачи кредитов юридическим и физическим лицам, которое соединено в одно производство с уголовным делом возбужденным по заявлению клиента Банка ПАО «МОСТОТРЕСТ» по ч. 4 ст. 159 УК РФ. Банк признан потерпевшим и гражданским истцом по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4 ст. 160 УК РФ, финансовому директору и его соучастникам – обвинение в совершении преступления, предусмотренного ч. 4 ст. 159 УК РФ, в отношении них избрана мера пресечения в виде заключения под стражу. Из материалов уголовного дела в отдельное производство выделены уголовных дела в отношении Председателю Правления Банка, заместителя Председателя Правления Банка и соучастника по обвинению в совершении преступлений, предусмотренных ч. 4 ст. 159 и 160 УК РФ, в отношении финансового директора Банка по обвинению в совершении преступления, предусмотренного ч. 4 ст. 160 УК РФ, в отношении соучастника по обвинению в совершении преступления, предусмотренного ч. 4 ст. 160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из материалов уголовного дела в отдельные производства выделены материалы по факту хищения денежных средств Банка под видом выдачи кредита ООО «Химтрансойл» и ООО «Проминвест». 12 июля 2017 г. в УЭБиПК ГУ МВД России по г. Москве направлено заявление по ч. 4 ст. 160 УК РФ по факту хищения имущества Банка под видом выдачи кредита ООО «Химтрансойл». 7 августа 2017 г. СД МВД России возбуждено уголовное дело по ч. 4 ст. 160 УК РФ по факту хищения имущества Банка под видом выдачи кредита ООО «Химтрансойл». 23 июня 2017 г. СД МВД России возбуждено уголовное дело по ч. 4 ст. 160 УК РФ по факту хищения имущества Банка под видом выдачи кредита ООО «Проминвест». Кроме того конкурсным управляющим по результатам проверки обстоятельств банкротства 24 января 2017 г. для приобщения к материалам уголовного дела в СД МВД России направлено заявление по ч. 4 ст. 160 и ст. 196 УК РФ по фактам хищения имущества Банка и его преднамеренного банкротства. Заявление приобщено к материалам уголовного дела. Также 2 мая 2017 г. в СД МВД России направлено ходатайство о наложении ареста на имущество обвиняемых и связанных с ними лиц, которое удовлетворено частично. Срок предварительного следствия по делу продлен до 18 ноябр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30:00Z</dcterms:modified>
  <cp:revision>1</cp:revision>
  <dc:subject/>
  <dc:title/>
</cp:coreProperties>
</file>