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адрес регистрации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июня 2017 года срок конкурсного производства продлен на шесть месяцев. Судебное заседание по рассмотрению отчета назначено на 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8,35 % суммы установленных требований, продлен по 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6:01:00Z</dcterms:modified>
  <cp:revision>1</cp:revision>
  <dc:subject/>
  <dc:title/>
</cp:coreProperties>
</file>