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кционерно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) (АО АКБ «Стелла-Банк») (далее – Банк), ОГРН 1026100001938, ИНН 6166016158, адрес регистрации: 344022, Ростовская область, г. Ростов-на-Дону, ул. Большая Садовая, д. 188а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ёта конкурсного управляющего назначено на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22,23% суммы установленных требований по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25:00Z</dcterms:modified>
  <cp:revision>1</cp:revision>
  <dc:subject/>
  <dc:title/>
</cp:coreProperties>
</file>