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б имуществе </w:t>
      </w:r>
      <w:r>
        <w:rPr>
          <w:rFonts w:eastAsia="Times New Roman" w:cs="Times New Roman" w:ascii="Times New Roman" w:hAnsi="Times New Roman"/>
          <w:b/>
          <w:color w:val="000000"/>
          <w:sz w:val="28"/>
          <w:szCs w:val="28"/>
          <w:lang w:eastAsia="ru-RU"/>
        </w:rPr>
        <w:t>АО «Руск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3 апреля 2017 г. (резолютивная часть объявлена 29 марта 2017 г.) по делу №А56-52798/2016 АО "Русский торгово-промышленный банк" (АО «Рускобанк», далее - Банк, ОГРН 1027800004517, ИНН 7834000138, зарегистрированное по адресу: 188640, Ленинградская обл., г. Всеволожск, Всеволожский пр., д.29),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97022, г. Санкт-Петербург, Каменноостровский пр-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9 марта 2018 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п. 2 ст. 129 Федерального закона от 26 октября 2002 г.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опубликованной 4 июля 2017 г. на сайте Агентства в сети Интернет и в Едином федеральном реестре сведений о банкротстве, выявлено имущество в количестве 728 единиц, неучтенное на балансовых счетах Банка. По состоянию на текущую дату 710 единиц имущества (мебель, оргтехника, банковское оборудование, товарный знак) отражены на балансе Банка по рыночной стоимости на общую сумму 675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8:00Z</dcterms:created>
  <dc:creator>Прокопышина Елена Анатольевна</dc:creator>
  <dc:description/>
  <dc:language>en-US</dc:language>
  <cp:lastModifiedBy>Прокопышина Елена Анатольевна</cp:lastModifiedBy>
  <dcterms:modified xsi:type="dcterms:W3CDTF">2017-11-01T15:10:00Z</dcterms:modified>
  <cp:revision>1</cp:revision>
  <dc:subject/>
  <dc:title/>
</cp:coreProperties>
</file>