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АО АКБ «РФ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6 февраля 2017 г. (резолютивная часть которого объявлена 9 февраля 2017 г.) по делу № А40-251583/16-38-243Б Публичное Акционерное Общество Акционерный Коммерческий Банк «Русский Финансовый Альянс» (ПАО АКБ «РФА») (далее – Банк, ОГРН 1020900001770, ИНН 0901001024, адрес регистрации: 127051, г. Москва, Малый Каретный пер., д. 11-13, стр. 1)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6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ым 10 мая 2017 г. на сайте Агентства в сети Интернет и в Едином федеральном реестре сведений о банкротстве, выявлена недостача по расчетам с АО «Борисовские пруды» на сумму 122 659,55 руб.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от указанного контрагента получен акт и счет-фактура, подтверждающие выполнение услуг Банком на сумму 122 659,55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0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01T15:04:00Z</dcterms:modified>
  <cp:revision>1</cp:revision>
  <dc:subject/>
  <dc:title/>
</cp:coreProperties>
</file>