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ая администрация по управлению кредитной организацией публичное акционерное общество «Московский акционерный Банк «Темпбанк» извещает кредиторов о возможности предъявления своих требований в соответствии с пунктом 12 статьи 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  <w:br/>
        <w:t>«О несостоятельности (банкротстве)» по адресам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9044, г. Москва, ул. Крутицкий вал, д. 26, стр. 2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14040, Астраханская обл., г. Астрахань, Кировский район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Марфинская/ул. Раскольникова, д. 7а/12, литер Жж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3000, г. Нижний Новгород, ул. Белинского, д. 34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0017, г. Саратов, ул. им. Серова А.К., д. 33/37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5000, Ставропольский край, г. Ставрополь, ул. Мира, д. 284/1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2001, Орловская обл., г. Орел, ул. Гагарина, д. 4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3010, г. Самара, Самарский р-н., ул. Чапаевская д. 140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0043, Республика Татарстан, г. Казань, ул. Лесгафта, д. 6/57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7046, г. Санкт-Петербург, наб. Петроградская, д. 16, лит. А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2005, Республика Северная Осетия - Алания, г. Владикавказ, </w:t>
        <w:br/>
        <w:t>пр-т. Мира/Никитина д.49/17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5011, Республика Крым, г. Симферополь, ул. Турецкая, д. 1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68" w:gutter="0" w:header="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49:00Z</dcterms:created>
  <dc:creator>матвеева анна сергеевна</dc:creator>
  <dc:description/>
  <dc:language>en-US</dc:language>
  <cp:lastModifiedBy>Прокопышина Елена Анатольевна</cp:lastModifiedBy>
  <dcterms:modified xsi:type="dcterms:W3CDTF">2017-10-16T14:49:00Z</dcterms:modified>
  <cp:revision>3</cp:revision>
  <dc:subject/>
  <dc:title/>
</cp:coreProperties>
</file>