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НЕФТЯНОЙ АЛЬЯНС» (П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июля 2017 г. (дата объявления резолютивной части 6 июля 2017 г.) по делу № А40-50939/17-78-64 «Б» Коммерческий Банк «НЕФТЯНОЙ АЛЬЯНС» (публичное акционерное общество) (КБ «НЕФТЯНОЙ АЛЬЯНС»(ПАО)), (далее – Банк), ОГРН 1027739175056, ИНН 7744002275, расположенный по адресу: 121170, г. Москва, ул. Кульнева, д. 3, стр. 1, признан несостоятельным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127055, г. Москва, ул. Лесная, д. 59,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26 октября 2002 г.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6 июля 2017 г.), полностью завершена 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8 953 262тыс. руб. Наибольшие суммы недостачи связаны с отсутствием на дату проведения инвентаризации оригиналов кредитных договоров, заключенных с юридическими и физическими лицами на сумму 7 081 391 тыс. руб., а также отсутствием подтверждающих документов по прочим активам на сумму 1 831 126 тыс. руб. Остальная часть приходится на недостачу основных средств и хозяйственных затрат в размере 40 548 тыс. руб., в том числе неотделимые улучшения – 19 894 тыс. руб. и денежных средств на корреспондентских счетах в других кредитных организациях – 197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инвентаризации выявлено имущество (мебель,банковское оборудование и оргтехника) в количестве 2 682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овые заявления о взыскании задолженности с заемщиков Банка, направляются запросы в адрес контрагентов о возврате денежных средств либо о предоставлении документов, подтверждающих отсутствие задолж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НЕФТЯНОЙ АЛЬЯНС» (ПАО) балансовой стоимостью более 1 млн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6 июл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4623"/>
        <w:gridCol w:w="1855"/>
        <w:gridCol w:w="2154"/>
      </w:tblGrid>
      <w:tr>
        <w:trPr>
          <w:trHeight w:val="253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6 июля 2017 г.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 / недостача)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 кассе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48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 Росси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9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 Росси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8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4 64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65 58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№ К-108/2016 от 30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№ К-111/2016 от 01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156/2016 от 0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4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33/2016 от 02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23/2016 от 2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13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156/2016 от 0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33/2016 от 02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23/2016 от 2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8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5/2016 от 13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156/2016 от 0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форм Экспресс кредитный договор № КДЛ-138/2016 от 10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5/2016 от 13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156/2016 от 0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№ К-119/2016 от 1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-ГАРАНТСТРОЙ кредитный договор № КДЛ-148/2016 от 23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1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форм Экспресс кредитный договор № КДЛ-138/2016 от 10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5/2016 от 13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-ГАРАНТСТРОЙ кредитный договор № КДЛ-148/2016 от 23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7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5/2016 от 13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13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5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42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инвестсервис кредитный договор № КДЛ-155/2016 от 0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форм Экспресс кредитный договор № К-171/2016 от 26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-ГАРАНТСТРОЙ кредитный договор № КДЛ-148/2016 от 23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1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23/2016 от 2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13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7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8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42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инвестсервис кредитный договор № КДЛ-155/2016 от 0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ТЕХСЕРВИС кредитный договор №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07/2017 от 24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№ К-117/2016 от 15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33/2016 от 02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23/2016 от 2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13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42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07/2017 от 24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илакс кредитный договор № КДЛ-127/2016 от 0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9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156/2016 от 0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33/2016 от 02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23/2016 от 29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13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248/2016 от 25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иперкуб кредитный договор № КДЛ-142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МЕГАРЕГИОНСТРОЙ кредитный договор № КДЛ-122/2016 от 26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2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Электроника кредитный договор № КДЛ-07/2017 от 24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10/2016 от 31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65/2016 от 15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АР кредитный договор № КДЛ-16/2016 от 27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3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ДЛ-10/2017 от 27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4/2015 от 21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5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159/2016 от 07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АР кредитный договор № КДЛ-16/2016 от 27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8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ДЛ-10/2017 от 27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НАДЕРМ кредитный договор № К-7/2015 от 22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7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ертонэкс кредитный договор № К-46/2016 от 25.03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9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АР кредитный договор № КДЛ-16/2016 от 27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№ КТК/К-47/2016 от 26.04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20/2015 от 03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24/2016 от 28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40/2016 от 15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53/2016 от 29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АР кредитный договор № КДЛ-16/2016 от 27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2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ДЛ-08/2017 от 24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льянс Строй кредитный договор №К-72/2015 от 13.05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12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08/2016 от 19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105/2016 от 11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08/2016 от 19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СБИЛДИНГ кредитный договор №К-176/2015 от 08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ертонэкс кредитный договор № К-47/2016 от 28.03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60/2016 от 08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К-226/2015 от 26.1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К-115/2015 от 22.06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2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02/2016 от 2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 К-60/2016 от 28.04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99/2016 от 14.07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41/2016 от 15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54/2016 от 01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ДЛ-167/2016 от 1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5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-23/2016 от 17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№ КТК/К-19/2015 от 10.0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№ К-170/2015 от 24.08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ДЛ-167/2016 от 1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СБИЛДИНГ кредитный договор № К-119/2015 от 25.06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177/2015 от 08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93/2016 от 05.07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16/2016 от 1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32/2016 от 26.10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У-30 кредитный договор № К-145/2016 от 18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8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19/2015 от 03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АР кредитный договор № КДЛ-16/2016 от 27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44/2015 от 26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206/2015 от 20.10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48/2012 от 22.0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льянс Строй кредитный договор № К-91/2014 от 18.06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8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41/2015 от 20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232/2015 от 08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етский реабилитационный центр кредитный договор № К-169/2008 от 17.06.200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 К-112/2013 от 20.05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Престиж кредитный договор № К-72/2014 от 23.04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22/2015 от 13.0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6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51/2015 от 02.04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80/2015 от 15.05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-87/2014 от 25.07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680/2013 от 17.10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884/2013 от 24.10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 К-121/2014 от 05.08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ус Капитал кредитный договор №К-189/2014 от 10.1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197/2015 от 05.10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 К-115/2014 от 28.07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ус Капитал кредитный договор № К-144/2014 от 17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-441/2012 от 22.10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ДЛ-181/2015 от 02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24/2014 от 21.0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ус Капитал кредитный договор № К-141/2014 от 16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эйли-Профит кредитный договор №К-206/2014 от 26.1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48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-545/2012 от 20.1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884/2013 от 24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СБИЛДИНГ кредитный договор № К-122/2014 от 06.08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46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СБИЛДИНГ кредитный договор №К-135/2014 от 09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33/2015 от 05.03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59/2015 от 14.04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77/2015 от 14.05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 К-50/2014 от 20.03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оленскжилье кредитный договор № К-247/2015 от 24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апитал-Менеджмент кредитный договор №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К Нефтяной Альянс кредитный договор №К-334/2013 от 23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К-8/2015 от 22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НАДЕРМ кредитный договор № К-11/2015 от 23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679/2013 от 17.10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7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873/2013 от 16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Престиж кредитный договор № К-71/2014 от 23.04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-64/2013 от 09.04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Пром кредитный договор № К-91/2015 от 28.05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-16/2014 от 17.0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В-131/2013 от 05.06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В-192/2013 от 25.07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Престиж кредитный договор № К-69/2014 от 18.04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ВЛ-23/2012 от 03.0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ВЛ-282/2011 от 14.10.20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ОТК/КДЛ-86/2014 от 11.03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-63/2013 от 01.04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З инвест кредитный договор № КДЛВ-121/2012 от 24.04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ТЕР-ПОЧТА-2003 договор банковской гарантии № 314/2012 от 18.1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ектСтрой XXI век кредитный договор № ОТК/КДЛ-203/2014 от 11.08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№ КТК/К-169/2015 от 10.1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СК Днепр кредитный договор № КТК/КДЛ-198/2015 от 30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№ КТК/К-1/2016 от 13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НК кредитный договор № МСП/КДЛ-02/2013 от 12.08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№ КТК/К-180/2015 от 28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№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ФК Финком кредитный договор № КДЛ-210/2013 от 13.08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РСУ №1 кредитный договор № ОТК/К-61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№ КТК/КДЛ-89/2016 от 20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№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СТ-Контракт кредитный договор № КДЛ-328/2012 от 03.09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СТ-Контракт кредитный договор № КДЛ-483/2012 от 14.11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К-237/2015 от 10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ВАТЕКС кредитный договор КТК/О-2/2016 от 28.03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кредитный договор ОТК/КДЛ-386/2013 от 18.07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кредитный договор ОТК/КДЛ-807/2013 от 26.11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Ф Циклон кредитный договор КТК/КДЛ-92/2015 от 03.07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157/2015 от 20.10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СК Днепр кредитный договор КТК/КДЛ-198/2015 от 30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13/2016 от 09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К-40/2016 от 22.03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ЮГ договор банковской гарантии УРГО-75/125261/2015 от 24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ьцо33 кредитный договор КТК/К-141/2015 от 28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13/2016 от 09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арЛайт кредитный договор ОТК/К-62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-164/2015 от 26.10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13/2016 от 09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89/2016 от 20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ОС УНИВЕРСАЛ СТРОЙ кредитный договор КДЛ-43/2013 от 20.03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4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оризонт кредитный договор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ставрационный проект кредитный договор КТК/К-16/2016 от 16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СТ-Контракт кредитный договор КДЛ-287/2012 от 02.08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нансовый Альянс кредитный договор К-67/2016 от 20.05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кредитный договор ОТК/К-504/2013 от 04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кредитный договор ОТК/КДЛ-517/2013 от 05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ДЛ-13/2016 от 09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НК кредитный договор МСП/КДЛ-02/2013 от 12.08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ранспортные технологии кредитный договор ОТК/КДЛ-831/2013 от 06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костройсервис кредитный договор ОТК/К-63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О Кароляна кредитный договор КТК/КДЛ-37/2015 от 12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ставрационный проект кредитный договор КТК/К-10/2016 от 04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АСТР кредитный договор КТК/К-49/2016 от 28.04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рма Ойл кредитный договор К-30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СК Столица кредитный договор КТК/К-191/2015 от 09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кредитный договор ОТК/КДЛ-385/2013 от 18.07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Б кредитный договор КТК/К-5/2016 от 21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6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АСИБОВ АЛАЗ кредитный договор ОТК/К-245/2014 от 22.10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-180/2015 от 28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ЗАО ФК Финком кредитный договор КДЛ-210/2013 от 13.08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МРСУ №1 кредитный договор ОТК/К-61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СТ-Контракт кредитный договор КДЛ-483/2012 от 14.11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ДЛ-157/2015 от 20.10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У-30 кредитный договор К-08/2016 от 19.08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РМТЕХСЕРВИС кредитный договор КДЛ-115/2016 от 13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арЛайт кредитный договор ОТК/К-62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РМТЕХСЕРВИС кредитный договор КДЛ-112/2016 от 02.09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Горизонт кредитный договор КТК/КДЛ-3/2016 от 18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СТ-Контракт кредитный договор КДЛ-287/2012 от 02.08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Капитал-Менеджмент кредитный договор КДЛ-83/2016 от 20.06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ДЛ-13/2016 от 09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еставрационный проект кредитный договор КТК/К-49/2016 от 28.04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Экостройсервис кредитный договор ОТК/К-63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еставрационный проект кредитный договор КТК/К-10/2016 от 04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АСТР кредитный договор КТК/К-16/2016 от 16.0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Норма Ойл кредитный договор К-30/2014 от 14.0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инвестсервис кредитный договор КДЛ-155/2016 от 0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-191/2015 от 09.12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СМУ №46 кредитный договор ОТК/КДЛ-385/2013 от 18.07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-169/2015 от 10.1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ПБ кредитный договор КТК/К-5/2016 от 21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КДЛ-441/2012 от 22.10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льянс Строй кредитный договор К-72/2015 от 13.05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К Нефтяной Альянс кредитный договор К-334/2013 от 23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КДЛ-545/2012 от 20.1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К-8/2015 от 22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ЕНАДЕРМ кредитный договор К-11/2015 от 23.0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РСБИЛДИНГ кредитный договор К-176/2015 от 08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ИнвестПрестиж кредитный договор К-71/2014 от 23.04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К Нефтяной Альянс кредитный договор К-115/2015 от 22.06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ОТК/К-679/2013 от 17.10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ОТК/К-873/2013 от 16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К-44/2015 от 26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ЗАО Смоленскжилье кредитный договор К-48/2012 от 22.0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льянс Строй кредитный договор К-91/2014 от 18.06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К-177/2015 от 08.09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К Нефтяной Альянс кредитный договор К-112/2013 от 20.05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КДЛ-64/2013 от 09.04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К-226/2015 от 26.11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К-19/2015 от 03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К Нефтяной Альянс кредитный договор № К-121/2014 от 05.08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Инвестус Капитал кредитный договор № К-189/2014 от 10.1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-87/2014 от 25.07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-680/2013 от 17.10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-884/2013 от 24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-16/2014 от 17.0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ФК Нефтяной Альянс кредитный договор № К-50/2014 от 20.03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Инвестус Капитал кредитный договор № К-144/2014 от 17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Инвестус Капитал кредитный договор № К-141/2014 от 16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Дэйли-Профит кредитный договор №К-206/2014 от 26.12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РСК Столица кредитный договор КТК/К-47/2016 от 26.04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-24/2014 от 21.0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РСБИЛДИНГ кредитный договор № К-122/2014 от 06.08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АРСБИЛДИНГ кредитный договор № К-135/2014 от 09.09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№ К-20/2015 от 03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тройПром кредитный договор № К-33/2015 от 05.03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СМУ №46 кредитный договор № ОТК/К-504/2013 от 04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ССМУ №46 кредитный договор № ОТК/КДЛ-517/2013 от 05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-872/2013 от 16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ДВЛ-23/2012 от 03.0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ДВЛ-282/2011 от 14.10.20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ОТК/КДЛ-86/2014 от 11.03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ДЛВ-131/2013 от 05.06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ДЛВ-121/2012 от 24.04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ООО ЦЗ инвест кредитный договор № К-63/2013 от 01.04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30 24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17 92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тин И.В. кредитный договор №К-01/2017 от 10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С.Е. кредитный договор № К-166/2016 от 1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анукаев А.Г. кредитный договор №К-37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53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ин А.Е. кредитный договор №К-40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6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гин Р.Н. кредитный договор № К-02/2017 от 10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хов Н.Н. кредитный договор №К-41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67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анукаев А.Г. кредитный договор № К-38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цов Л.А. кредитный договор № К-06/2017 от 20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енко А.В. кредитный договор № К-35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67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енко А.В. кредитный договор № К-36/2017 от 10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3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В.П. кредитный договор №К-32/2017 от 08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ин К.Н. кредитный договор №К-13/2017 от 01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тин И.В. кредитный договор №К-49/2017 от 15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01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ышева Е.В. кредитный договор №К-143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ин К.Н. кредитный договор № КДЛ-11/2017 от 27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ин К.Н. кредитный договор №К-05/2017 от 16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Н.А. кредитный договор №К-34/2017 от 08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ин К.Н. кредитный договор № КДЛ-11/2017 от 27.01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ов Б.И. кредитный договор №К-05/2016 от 19.0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а Т.С. кредитный договор №К-144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ин К.Н. кредитный договор № К-173/2016 от 2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рыкин А.А. кредитный договор №К-57/2017 от 13.02.201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Т.В. кредитный договор № К-174/2016 от 29.12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8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Л.И. кредитный договор № КДВ-216/2011 от 25.08.20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9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А.Е. кредитный договор №К-146/2016 от 21.11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юта С.В. кредитный договор №ОТК/КДЛ-268/2014 от 12.1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юта С.В. кредитный договор №КТК/КДЛ-82/2015 от 11.06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В.В. кредитный договор №КДР-218/2012 от 26.06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цкий А.П. кредитный договор №К-53/2015 от 06.04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хов А.Х. кредитный договор №СКС/СО/4-810-2385 от 01.07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В.А. кредитный договор №КДР-317/2011 от 21.11.20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 Л.Л. кредитный договор №К-289/2013 от 03.12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фёрова Ю.С. кредитный договор №КДР-106/2009 от 08.06.200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5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харев К.Л. кредитный договор №К-145/2015 от 24.07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 Ю.В. кредитный договор № КДР-534/2012 от 28.1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 Б.Г. кредитный договор №К-180/2013 от 01.08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 Ю.В. кредитный договор № КДЛ-105/2014 от 16.07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Л.И. кредитный договор №КДВ-216/2011 от 25.08.20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 В.Н. кредитный договор № К-90/2014 от 19.06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ов А.С. кредитный договор № КТК/К-28/2016 от 24.03.20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Алфёрова Ю.С. кредитный договор №КДР-106/2009 от 08.06.200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Ваулин Ю.В. кредитный договор №КДР-534/2012 от 28.12.20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Ваулин Ю.В. кредитный договор №КДЛ-105/2014 от 16.07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Селюта С.В. кредитный договор №ОТК/КДЛ-268/2014 от 12.11.201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28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9 73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 оператора (7 мест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втоматического газового пожаротуш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управления данными (СКУД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ческо-производственная автоматическая телефонная станция (УПАТС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(СХД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нежилое, инв. № 947, лит. А, условный номер 67-67-01/051/2005-582, общей площадью 1196,1 кв.м. на земельном участке, кадастровый номер 67:27:0013450:15, общей площадью 1633 кв.м. по адресу: Смоленская обл., Смоленск, Витебское шоссе, д. 2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одноквартирного жилого дома инв. №500/U-36445, общей площадью 509,7 кв.м. по адресу: г. Минск, ул. Рябинницкая, д. 21 право аренды на земельный участок, кадастровый номер 500000000007002777, общей площадью 0,1297 га по адресу: г. Минск, ул. Рябинницкая, д. 2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аренды на земельный участок; здания конторы, здания мастерские, здания профилактория для машин, сооружение АЗС, здания механические, подземный газопровод высокого среднего давления по адресу: Рязанская обл., Скопинский р-н, с. Чулково, ул. Лихарево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66 08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34 96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й депозит в банке нерезиденте VTB Bank (Deutschland) AG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иторская задолженность в результате приобретения ценных бумаг Арсанукаевым А.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монеты Победоносец Au-999 кат. №5216-006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-7/2016 от 26.01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СТРОЙ-ТЕРМИН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ДЛ-26/2016 от 14.03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НОВАВТ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ДЛ-176/2016 от 16.11.2015ООО Фирма «Аркада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АО Дальстроймеханизац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СК ГЕН СТРОЙУР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ДЛ-36/2016 от 07.04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/166-2015 от 28.10.2015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требование по начисленным пеням за просроченный кредит по решению Дорогомиловского суда от 05.06.2015, кредитный договор ОТК/К-504/2013 от 04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требование по начисленным пеням за просроченный кредит по решению Дорогомиловского суда от 05.06.2015, кредитный договор ОТК/КДЛ-517/2013 от 05.09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-66/2016 от 11.07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СМУ №46 требование по начисленным пеням за просроченный кредит по решению Дорогомиловского суда от 05.06.2015, кредитный договор ОТК/КДЛ-385/2013 от 18.07.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08092016 от 08.09.2016 ООО ПРОФФИНАНС (кредитный договор КТК/К-67/2016 от 11.07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Виадук - М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 08092016 от 08.09.2016 ООО ПРОФФИНАНС (кредитный договор КТК/К-22/2016 от 04.03.2016 ООО «Система Пожарной Безопасности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№ 08092016 от 08.09.2016 ООО ПРОФФИНАНС (кредитный договор КТК/К-6/2016 от 26.01.2016 ООО «Квадр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9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Ренессанс-Студио (Д. Рождестве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Лекс Инжиниринг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обырев В.В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ЧОО Альянс-Секьюри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УФК по г. Москв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РОМ-Инве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ТД Машстройтехдор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РОМ-Инве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МаркетПром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МаркетПром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УГ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РОМ-Инве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Т МЕДИА ГРУПП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68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РОМ-Инве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и поручительствам ООО ТК Берези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рочное издание Старая Моск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51:00Z</dcterms:modified>
  <cp:revision>1</cp:revision>
  <dc:subject/>
  <dc:title/>
</cp:coreProperties>
</file>