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4 года (дата объявления резолютивной части 15 апреля 2014 года) по делу № А40-35432/14 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конкурсным управляющим проведены расчеты с кредиторами, требования которых включены в первую очередь реестра требований кредиторов, в размере 2,61% суммы установленных требований. По состоянию на 1 сентября 2017 года на выплаты кредиторам Банка направлены денежные средства в размере 137 7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7 года новое имущество Банка не выявлено. На основании постановления судебного пристава-исполнителя на баланс Банка принято имущество должника (автомобиль НИССАН Pathfinder 2.5 D SE стоимостью 492 тыс. руб.), нереализованное в ходе исполнитель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на общую сумму 366 тыс. руб., их них: кредиты клиентам и прочие размещенные средства 69 тыс. руб., дебиторская задолженность на сумму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19 июля 2017 года конкурсным управляющим проведены электронные торги имуществом Банка (права требования к юридическим и физическим лицам) в форме открытого аукциона, которые признаны не 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августа по 23 сентября 2017 года проводятся электронные торги имуществом Банка (права требования) посредством публичного предложения, по состоянию на отчетную дату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сентября 2017 года в суды подано 183 исковых заявления о взыскании задолженности (в том числе восстановленной по результатам оспаривания сомнительных сделок) на общую сумму 17 412 015 тыс. руб., из которых 6 исковых заявлений на сумму 424 159 тыс. руб. о включении требований Банка в реестр требований кредиторов должников. Удовлетворено 175 исковых заявлений на сумму 16 605 303 тыс. руб., отказано в удовлетворении 5 исковых заявлений на сумму 469 324 тыс. руб.,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71 заявление о признании сделок на общую сумму 97 089 тыс. руб. недействительными, по результатам рассмотрения которых удовлетворено 53 заявления на общую сумму 85 891 тыс. руб., отказано в удовлетворении 18 заявлений на общую сумму 2 4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на основании вступивших в законную силу судебных актов возбуждено 176 исполнительных производств на общую сумму 13 345 075 тыс. руб., из которых 73 на сумму 7 866 23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работы по взысканию задолженности в конкурсную массу поступили денежные средства в размере 93 045 тыс. руб., в том числе от судебной работы - 76 8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«Злоупотребление полномочиями» и ст. 196 «Преднамеренное банкротство» УК РФ. ОЭБиПК УВД по ЦАО ГУ МВД России по г. Москве от 15 июня 2016 года вынесено очередное постановление об отказе в возбуждении уголовного дела, которое отменено прокуратурой 19 июля 2016 года. 26 августа 2016 года ОЭБиПК УВД по ЦАО ГУ МВД России по г. Москве вынесено постановление об отказе в возбуждении уголовного дела. В ГУЭБиПК МВД России 8 августа 2017 года направлено ходатайство об истребовании материал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8 февраля 2016 года в СУ УВД по ЦАО ГУ МВД России по г. Москве конкурсным управляющим направлено заявление по ч. 4 ст. 160 «Присвоение или растрата» и ст. 196 «Преднамеренное банкротство» УК РФ по фактам хищения имущества Банка и его преднамеренного банкротств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ГУЭБиПК МВД России 31 августа 2017 года направлено заявление по ч. 4 ст. 160 «Присвоение или растрата»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конкурсным управляющим в Арбитражный суд г. Москвы 14 апреля 2017 года подан иск о привлечении бывших руководителей Банка к субсидиарной ответственности в размере 6 444 817 тыс. руб. Определением Арбитражного суда г. Москвы от 3 июля 2017 года рассмотрение заявления о привлечении к субсидиарной ответственности приостановлено. Определением Девятого Арбитражного апелляционного суда г. Москвы от 11 сентября 2017 года определение суда первой инстанции о приостановлении рассмотрения заявления конкурсного управляющего отменено, дело направлено в Арбитражный суд г. Москвы на новое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сен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1"/>
        <w:gridCol w:w="4171"/>
        <w:gridCol w:w="1189"/>
        <w:gridCol w:w="1188"/>
        <w:gridCol w:w="2086"/>
      </w:tblGrid>
      <w:tr>
        <w:trPr>
          <w:trHeight w:val="299" w:hRule="atLeast"/>
        </w:trPr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50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44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8 065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69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40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290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7 20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 84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8 3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0 479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591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 91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85 47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2T07:21:00Z</dcterms:modified>
  <cp:revision>1</cp:revision>
  <dc:subject/>
  <dc:title/>
</cp:coreProperties>
</file>