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6 апреля 2016 г. (дата объявления резолютивной части объявлена 30 марта 2016 г.) по делу №А53-2832/2016 Акционерный коммерческий банк «Капиталбанк» (публичное акционерное общество) (АКБ «Капиталбанк» (ПАО)), далее – Банк, ОГРН 1026103270214, ИНН 6164102933, адрес регистрации: 344011, Российская федерация, г. Ростов-на-Дону, пер. Доломановский, 70«д»,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8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 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9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6 декабря 2016 г. по 15 ноября 2017 г. (включительно) конкурсным управляющим осуществляются расчеты с кредиторами первой очереди, чьи требования включены в реестр требований кредиторов, в размере 7,62 % суммы установленных требований. По состоянию на 1 сентября 2017 г. на расчеты с кредиторами направлены денежные средства в размере 99 0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июня по 31 августа 2017 г. новое имущество Банка не выявлено, списание не произ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в период с 13 апреля по 16 июля 2017 г. проводились торги недвижимым имуществом Банка посредством публичного предложения. По результатам торгов было реализовано 11 лотов на общую сумму 24 5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3 апреля по 31 августа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3"/>
        <w:gridCol w:w="2159"/>
        <w:gridCol w:w="1787"/>
        <w:gridCol w:w="1479"/>
        <w:gridCol w:w="1421"/>
        <w:gridCol w:w="1936"/>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25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14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 53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10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роле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11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роле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9</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8</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3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роле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9</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8</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10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роле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1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роле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2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роле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2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роле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9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ороле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83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9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Басюк</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5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Паперин</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8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6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дрес: Ростовская область, г. Аксай, ул. Садовая, 8б, кв.12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 Паперин</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97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 30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 538</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права требования) посредством публичного предложения проводились в период с 15 мая по 6 августа 2017 г. По результатам торгов было реализовано 2 лота на общую сумму 1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транспортными средствами Банка посредством публичного предложения проводятся в период с 13 июля по 4 октября 2017 г. По результатам торгов за прошедшие периоды было реализовано 2 лота на общую сумму 8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по состоянию на 1 сентября 2017 г. в суды подано 85 исковых заявлений на общую сумму 6 384 273 тыс. руб., удовлетворено 56 исковых заявлений на сумму 3 946 019 тыс. руб., прекращено производство по 1 исковому заявлению на общую сумму 827 тыс. руб., по 1 иску на сумму 209 099 тыс. руб. отказано, 27 заявлений на сумму 1 982 511 тыс. руб. находятся на рассмотрении в судах. На основании вступивших в законную силу судебных актов возбуждено 33 исполнительных производства на общую сумму 2 135 394 тыс. руб., из которых 2 производства на сумму 737 тыс. руб. оконч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1 сентября 2017 г. в суды подано 33 заявления (в том числе 3 заявления неимущественного характера) на общую сумму 317 142 тыс. руб., из которых удовлетворены 22 заявления на сумму 81 060 тыс. руб. (в том числе 2 заявления неимущественного характера), по 1 заявлению неимущественного характера производство прекращено, по 6 искам на сумму 16 084 тыс. руб. отказано, 4 заявления находятся на рассмотрении в суде. На основании вступивших в законную силу судебных актов возбуждено 5 исполнительных производств на общую сумму 16 3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ия исковой работы в конкурсную массу поступили денежные средства в размере 40 5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7 марта 2016 г. временной администрацией в УЭБиПК ГУ МВД России по Ростовской области направлено заявление по факту хищения денежных средств Банка под видом совершения расходных операций по счетам вкладчиков Банка. В отношении главного менеджера ВСП ДО № 2 31 марта 2016 г. Банка возбуждено уголовное дело по ч. 3 ст. 160 УК РФ «Присвоение или растрата». Банк 24 мая 2016 г. признан потерпевшим и гражданским истцом по делу. Обвиняемая приговором Советского районного суда г. Ростова-на-Дону от 16 ноября 2016 г. признана виновной, ей назначено наказание в виде лишения свободы сроком на 3 года условно. Заявленный Банком гражданский иск в размере 1 052 тыс. руб. удовлетвор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29 марта 2016 г. в правоохранительные органы направлено заявление по фактам хищения имущества Банка под видом выдачи кредитов юридическим лицам и совершения иных сделок и злоупотреблении полномочиями при снятии обременения по выданным кредитам. Также Банком России 30 августа 2016 г. в правоохранительные органы направлено заявление по статьям 159 «Мошенничество», 159.1 «Мошенничество в сфере кредитования», 160 «Присвоение или растрата», 201 «Злоупотребление полномочиями», 195 «Неправомерные действия при банкротстве» и 196 «Преднамеренное банкротство» УК РФ по фактам хищения наличных денежных средств Банка, хищения имущества Банка под видом выдачи кредитов юридическим лицам, злоупотребления полномочиями при расторжении договоров залога по кредитам, неправомерного удовлетворения требований отдельных кредиторов и возможного преднамеренного банкротства Банка. По результатам рассмотрения заявлений временной администрации и Банка России 28 сентября 2016 г. возбуждено уголовное дело по ч.4 ст. 159 УК РФ «Мошенничество». Впоследствии к нему были присоединены еще 5 возбужденных дел по факту хищения имущества Банка под видом выдачи кредитов юридическим лицам. В ходе расследования уголовного дела Председателю Правления Банка и его соучастникам предъявлено обвинение в совершении преступления, предусмотренного ч. 4 ст. 159 УК РФ. 26 декабря 2016 г. Банк признан потерпевшим и гражданским истцом по делу. Срок предварительного следствия по делу продлен до 28 сентября 2017 г.</w:t>
      </w:r>
      <w:r>
        <w:rPr>
          <w:rFonts w:eastAsia="Times New Roman" w:cs="Times New Roman" w:ascii="Times New Roman" w:hAnsi="Times New Roman"/>
          <w:color w:val="000000"/>
          <w:sz w:val="26"/>
          <w:szCs w:val="26"/>
          <w:shd w:fill="FFFF00" w:val="clear"/>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вышеуказанного уголовного дела приобщено заявление конкурсного управляющего, направленное 8 ноября 2016 г. в ГУ МВД России по Ростовской области по ч. 4 ст. 160 УК РФ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9 декабря 2016 г. конкурсным управляющим в ГСУ СК России направлено заявление по ч. 4 ст. 160, ч. 2 ст. 201, ч. 3 ст. 30, ч. 4 ст. 159.5 УК РФ по фактам хищения имущества ряда кредитных организаций, в том числе Банка. Заявление приобщено к материалам уголовного дела, возбужденного СК России по фактам хищения имущества АО «ИТБ» и ПАО АКБ «СТРАТЕГИЯ». Срок предварительного следствия по делу продлен до 22 ноября 2017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сентября 2017 г.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rHeight w:val="299"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534</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8 75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57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72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02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16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 86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575 47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9 16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марта 2016 г. по 31 августа 2017 г.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784"/>
        <w:gridCol w:w="3935"/>
        <w:gridCol w:w="894"/>
        <w:gridCol w:w="895"/>
        <w:gridCol w:w="2847"/>
      </w:tblGrid>
      <w:tr>
        <w:trPr>
          <w:trHeight w:val="299"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47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506</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9 971</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96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50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466</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 44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7</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6 4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0:00Z</dcterms:created>
  <dc:creator>Прокопышина Елена Анатольевна</dc:creator>
  <dc:description/>
  <dc:language>en-US</dc:language>
  <cp:lastModifiedBy>Прокопышина Елена Анатольевна</cp:lastModifiedBy>
  <dcterms:modified xsi:type="dcterms:W3CDTF">2017-10-12T07:15:00Z</dcterms:modified>
  <cp:revision>1</cp:revision>
  <dc:subject/>
  <dc:title/>
</cp:coreProperties>
</file>