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сен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июня по 31 августа 2017 года новое имущество не выявлено. По согласованию с комитетом кредиторов с баланса Банка списано невозможное к взысканию и реализации имущество (ссудная и дебиторская задолженность, основные средства) балансовой стоимостью 16 1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3 июля по 14 октября 2017 года проводятся торги посредством публичного предложения имуществом Банка (монеты, основные средства балансовой стоимостью более 100 тыс. руб.) общей балансовой стоимостью 26 845 тыс. руб. В настоящее время поступают задатки от потенциальных покуп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осредством публичного предложения имуществом Банка (транспортные средства, недвижимое имущество) общей балансовой стоимостью 602 644 тыс. руб., проведенных в период с 3 июля по 12 сентября 2017 года, часть имущества реализована, в конкурсную массу поступили денежные средства в сумме 4 8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посредством публичного предложения имуществом Банка (доля в уставном капитале, облигации, права требования к должникам) балансовой стоимостью 3 674 133 тыс. руб., проведенных в период с 4 июля по 21 сентября 2017 года, имущество не реализовано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недвижимым имуществом Банка, проведенные 31 июля и 18 сентября 2017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Альта-Банк» (ЗА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927"/>
        <w:gridCol w:w="1827"/>
        <w:gridCol w:w="1515"/>
        <w:gridCol w:w="1457"/>
        <w:gridCol w:w="204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6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9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1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350 BLUETEC 4M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 А.В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Tean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ков Д. А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</w:tr>
      <w:tr>
        <w:trPr/>
        <w:tc>
          <w:tcPr>
            <w:tcW w:w="4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6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9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 ноября 2017 года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73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на выплаты кредиторам Банка направлено 1 986 7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судебные органы подано 285 исков на общую сумму 6 595 670 тыс. руб. Удовлетворено в полном объеме или частично 175 исков на общую сумму 3 294 633 тыс. руб. Возбуждено 72 исполнительных производства на сумму 815 611 тыс. руб., 5 из которых на сумму 5 93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7 должников Банка - юридических и физических лиц находятся в процедурах банкротства. Требования Банка на общую сумму 1 443 374 тыс. руб. включены в реестры требований кредиторов должников, требования на общую сумму 196 72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о ст. ст. 61.1 - 61.4, 189.40 Федерального закона признакам недействительности, по результатам которой в суд подано 152 заявления на общую сумму 1 469 434 тыс. руб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ключая 84 заявления неимущественного характера. Требования конкурсного управляющего Банком в полном объеме удовлетворены по 28 исковым заявлениям на общую сумму 193 402 тыс. руб. Службой судебных приставов возбуждено 4 исполнительных производства на общую сумму 55 5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 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 По результатам рассмотрения заявлений Агентства Банка России 9 января 2017 года СК России в отношении Председателя Правления Банка возбуждено уголовное дело по ч. 4 ст. 160 УК РФ. 16 января 2017 года Банк признан потерпевшим и гражданским истцом по делу. В последующем уголовное дело передано для расследования в ГСУ ГУ МВД России по г. Москве. 15 июля 2017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преля 2017 года в УВД по ЦАО ГУ МВД России по г. Москве направлено заявление по ч. 4 ст. 160 УК РФ по факту хищения принадлежащих Банку векселей юридического лица. 5 июня 2017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сен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8 869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896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 43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37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 84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71 63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1 3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апреля 2016 года по 31 авгус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97"/>
        <w:gridCol w:w="1369"/>
        <w:gridCol w:w="1369"/>
        <w:gridCol w:w="171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8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76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3 11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2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9 69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0 5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 79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2 80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6:58:00Z</dcterms:modified>
  <cp:revision>1</cp:revision>
  <dc:subject/>
  <dc:title/>
</cp:coreProperties>
</file>